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56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Ассоци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Первая Саморегулируемая Организация Арбитражных Управляющих зарегистрированная в едином государственном реестре</w:t>
      </w:r>
    </w:p>
    <w:p>
      <w:pPr>
        <w:pStyle w:val="TextBody"/>
        <w:rPr/>
      </w:pPr>
      <w:r>
        <w:rPr>
          <w:sz w:val="24"/>
          <w:szCs w:val="24"/>
        </w:rPr>
        <w:t>саморегулируемых организаций арбитражных управляющих»</w:t>
      </w:r>
    </w:p>
    <w:p>
      <w:pPr>
        <w:pStyle w:val="TextBody"/>
        <w:rPr/>
      </w:pPr>
      <w:r>
        <w:rPr>
          <w:sz w:val="24"/>
          <w:szCs w:val="24"/>
        </w:rPr>
        <w:t>(очное голосование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 xml:space="preserve">      </w:t>
        <w:tab/>
        <w:tab/>
        <w:tab/>
        <w:t xml:space="preserve">                                          28 июня 2016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седание Совета Ассоциации «Первая СРО АУ» созвано в соответствии с пунктом 5.3 Положения «О Совете Ассоциации «Первая СРО АУ» и решением Совета от 31.05.2016 г. (Протокол № 155) по требованию Председателя Совета – Президента Ассоциации Королева В.В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заседании принимают участие члены Совета и их представители,  по доверенностям в соответствии с регистрационным листом: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Гулящих Н.Е.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Королев В.В.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  <w:tab/>
        <w:t>Паксютова Е.В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>4.</w:t>
        <w:tab/>
        <w:t xml:space="preserve">Уразбахтин Р.З. (по доверенности Соболева Т.Ю.)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5. Урусов А.С.</w:t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b w:val="false"/>
          <w:sz w:val="24"/>
          <w:szCs w:val="24"/>
        </w:rPr>
        <w:t>6.</w:t>
        <w:tab/>
        <w:t xml:space="preserve">Чурюмов В.И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Воронцов А.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Алахкулиев С.Т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Из 10-ти членов Совета Ассоциации «Первая СРО АУ» в заседании принимают участие 8, что составляет 80 % от общего количества членов Совета Ассоциации (Регистрационный лист – Приложение № 1 к Протоколу). В соответствии с Уставом Ассоциации «Первая СРО АУ» и Положением «О Совете Ассоциации «Первая СРО АУ» Совет правомочен принимать решения по вопросам повестки дня.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 соответствии с Уставом Ассоциации «Первая СРО АУ» и Положением «О Совете Ассоциации «Первая СРО АУ» организацию работы Совета и общее руководство при проведении его заседаний осуществляет Председатель Совета – Президент Ассоциации «Первая СРО АУ», и на каждом заседании Совет избирает из своего состава Секретаря заседания Сове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 отчета  Совета Ассоциации «Первая СРО АУ».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 отчета  Директора  Ассоциации «Первая СРО АУ».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бухгалтерской отчетности Ассоциации «Первая СРО АУ» за 2015 год с учетом положительного аудиторского заключения по результатам проверки ведения бухгалтерского учета и финансовой (бухгалтерской) отчетности Ассоциации за 2015 год. 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Ассоциации «Первая СРО АУ» на 2017 год.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тчета рабочей группы по разработке Плана мероприятий по приведению размера компенсационного  фонда в соответствие с требованиями закона.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 о прекращении членства в Ассоциации «Первая СРО АУ».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й о продлении срока аккредитации организаций при Ассоциации «Первая СРО АУ».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аккредитации организаций при Ассоциации «Первая СРО АУ».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ие заявления арбитражного управляющего Миненкова Д.С. об отмене внутренней дисквалификации.</w:t>
      </w:r>
    </w:p>
    <w:p>
      <w:pPr>
        <w:pStyle w:val="Heading"/>
        <w:numPr>
          <w:ilvl w:val="0"/>
          <w:numId w:val="6"/>
        </w:numPr>
        <w:ind w:left="0" w:hanging="0"/>
        <w:jc w:val="both"/>
        <w:rPr/>
      </w:pPr>
      <w:r>
        <w:rPr>
          <w:i w:val="false"/>
          <w:sz w:val="24"/>
        </w:rPr>
        <w:t xml:space="preserve">Рассмотрение вопроса  об отмене решений  Дисциплинарного комитета. </w:t>
      </w:r>
    </w:p>
    <w:p>
      <w:pPr>
        <w:pStyle w:val="TextBody"/>
        <w:numPr>
          <w:ilvl w:val="0"/>
          <w:numId w:val="6"/>
        </w:numPr>
        <w:ind w:left="0" w:hanging="0"/>
        <w:jc w:val="both"/>
        <w:rPr/>
      </w:pPr>
      <w:r>
        <w:rPr>
          <w:bCs/>
          <w:color w:val="000000"/>
          <w:sz w:val="24"/>
          <w:szCs w:val="24"/>
        </w:rPr>
        <w:t>Утверждение  итогов  Конкурса по выбору специализированного депозитария, оформленного протоколом №2 от 27.06.2016.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е состава Дисциплинарного комитета Ассоциации «Первая СРО АУ».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  <w:bCs/>
        </w:rPr>
        <w:t>Внесение изменений в Положение об «О порядке аккредитации организаций (специалистов, лиц), предоставляющих услуги арбитражным управляющим по сопровождению процедур банкротства, при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.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ределение даты и места проведения следующего заседания Совета Ассоциации.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В соответствии с Уставом Ассоциации «Первая СРО АУ» и Положением «О Совете Ассоциации «Первая СРО АУ» организацию работы Совета и общее руководство при проведении его заседаний осуществляет Председатель Совета – Президент Ассоциации «Первая СРО АУ», н</w:t>
      </w:r>
      <w:r>
        <w:rPr>
          <w:b w:val="false"/>
          <w:color w:val="000000"/>
          <w:sz w:val="24"/>
          <w:szCs w:val="24"/>
        </w:rPr>
        <w:t>а каждом заседании Совет избирает из своего состава Секретаря заседания Совета; Председатель Совета и Секретарь заседания Совета подписывают Протокол заседания Совета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Решением Общего собрания членов Ассоциации «Первая СРО АУ» от 24.05.2013 г. (Протокол № 19) Председателем Совета утвержден Королев Валерий Викторович. Таким образом, необходимо избрать Секретаря заседания Совет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едложено:</w:t>
      </w:r>
      <w:r>
        <w:rPr>
          <w:b w:val="false"/>
          <w:sz w:val="24"/>
          <w:szCs w:val="24"/>
        </w:rPr>
        <w:t xml:space="preserve"> и</w:t>
      </w:r>
      <w:r>
        <w:rPr>
          <w:b w:val="false"/>
          <w:bCs/>
          <w:iCs/>
          <w:sz w:val="24"/>
          <w:szCs w:val="24"/>
        </w:rPr>
        <w:t>збрать Секретарем заседания Совета Гулящих Николая Евгеньевич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8 членов Совета, в результате голосования: «За» - 8(восемь), «Против» - нет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 xml:space="preserve">избрать Секретарем заседания Совета Гулящих Николая Евгеньевича. 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</w:rPr>
      </w:pPr>
      <w:r>
        <w:rPr>
          <w:b/>
        </w:rPr>
        <w:t>Отчет Совета Ассоциации «Первая СРО АУ»</w:t>
      </w:r>
    </w:p>
    <w:p>
      <w:pPr>
        <w:pStyle w:val="Normal"/>
        <w:jc w:val="both"/>
        <w:rPr/>
      </w:pPr>
      <w:r>
        <w:rPr/>
        <w:t xml:space="preserve">Президент-Председатель Совета Ассоциации «Первая СРО АУ» Королев В.В. сообщил о деятельности Совета Ассоциации за 2015г. Состоялось обсуждение. Предложений и дополнений к отчету не поступил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jc w:val="both"/>
        <w:rPr/>
      </w:pPr>
      <w:r>
        <w:rPr/>
        <w:t>Принять Отчет Президента-Председателя Совета о деятельности Совета Ассоциации за 2015г. к сведению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8 членов Совета, в результате голосования: «За» - 8(восемь), «Против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jc w:val="both"/>
        <w:rPr/>
      </w:pPr>
      <w:r>
        <w:rPr/>
        <w:t>Принять Отчет Президента-Председателя Совета о деятельности Ассоциации за 4месяца к сведению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 xml:space="preserve">2. </w:t>
      </w:r>
      <w:r>
        <w:rPr>
          <w:sz w:val="24"/>
          <w:szCs w:val="24"/>
        </w:rPr>
        <w:t>Рассмотрение  отчета  Директора  Ассоциации «Первая СРО АУ».</w:t>
      </w:r>
    </w:p>
    <w:p>
      <w:pPr>
        <w:pStyle w:val="Normal"/>
        <w:jc w:val="both"/>
        <w:rPr/>
      </w:pPr>
      <w:r>
        <w:rPr/>
        <w:t xml:space="preserve">Директор Ассоциации «Первая СРО АУ» Соболева Т.Ю. сообщила о деятельности Совета за 2015г. Состоялось обсуждение. Предложений и дополнений к отчету не поступил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jc w:val="both"/>
        <w:rPr/>
      </w:pPr>
      <w:r>
        <w:rPr/>
        <w:t>Принять отчет Директора о деятельности Ассоциации за 2015г. к сведению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8 членов Совета, в результате голосования: «За» - 8(восемь), «Против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jc w:val="both"/>
        <w:rPr/>
      </w:pPr>
      <w:r>
        <w:rPr/>
        <w:t>Принять отчет Директора о деятельности Ассоциации за 2015г. к сведению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Утверждение бухгалтерской отчетности Ассоциации «Первая СРО АУ» за 2015 год с учетом положительного аудиторского заключения по результатам проверки ведения бухгалтерского учета и финансовой (бухгалтерской) отчетности Ассоциации за 2015 год.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м коллегиального органа управления Ассоциации «Первая СРО АУ» для проверки ведения бухгалтерского учета и финансовой (бухгалтерской) отчетности Ассоциации «Первая СРО АУ» за 2015 год назначена организация ООО «Премьер аудит». Директором Ассоциации «Первая СРО АУ» Соболевой Т.Ю. с ООО «Премьер аудит» заключен договор для проведения работ по проверке ведения бухгалтерского учета и финансовой (бухгалтерской) отчетности Ассоциации за 2015 год. По результатам аудиторской проверки составлено заключение, по мнению аудитора годовая бухгалтерская (финансовая) отчетность, составленная в соответствии с Российскими стандартами отражает достоверную во всех существенных отношениях финансовое положение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Отчет аудиторской организации по проверке ведения бухгалтерского учета и финансовой (бухгалтерской) отчетности Ассоциации «Первая СРО АУ» за 2015год в соответствии с 9.13.8 Устава Ассоциации «Первая СРО АУ»</w:t>
      </w:r>
    </w:p>
    <w:p>
      <w:pPr>
        <w:pStyle w:val="Normal"/>
        <w:jc w:val="both"/>
        <w:rPr/>
      </w:pPr>
      <w:r>
        <w:rPr/>
        <w:t>В голосовании принимали участие 8 членов Совета, в результате голосования: «За» - 8 (восемь), «Против» - нет.</w:t>
      </w:r>
    </w:p>
    <w:p>
      <w:pPr>
        <w:pStyle w:val="TextBody"/>
        <w:tabs>
          <w:tab w:val="clear" w:pos="709"/>
          <w:tab w:val="left" w:pos="-284" w:leader="none"/>
        </w:tabs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Отчет аудиторской организации по проверке ведения бухгалтерского учета и финансовой (бухгалтерской) отчетности Ассоциации «Первая СРО АУ» за 2015год в соответствии с 9.13.8 Устава Ассоциации «Первая СРО АУ»</w:t>
      </w:r>
    </w:p>
    <w:p>
      <w:pPr>
        <w:pStyle w:val="Heading"/>
        <w:tabs>
          <w:tab w:val="clear" w:pos="709"/>
          <w:tab w:val="left" w:pos="-284" w:leader="none"/>
        </w:tabs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Единогласно</w:t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тверждение сметы Ассоциации «Первая СРО АУ» на 2017 год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Директором Ассоциации предложена на утверждение Совету смета доходов и расходов Ассоциации на 2017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jc w:val="both"/>
        <w:rPr/>
      </w:pPr>
      <w:r>
        <w:rPr/>
        <w:t>Утвердить смету доходов и расходов Ассоциации на 2017г.</w:t>
      </w:r>
    </w:p>
    <w:p>
      <w:pPr>
        <w:pStyle w:val="Normal"/>
        <w:jc w:val="both"/>
        <w:rPr/>
      </w:pPr>
      <w:r>
        <w:rPr/>
        <w:t>В голосовании принимали участие 8 членов Совета, в результате голосования: «За» - 8 (восемь), «Против» - нет.</w:t>
      </w:r>
    </w:p>
    <w:p>
      <w:pPr>
        <w:pStyle w:val="TextBody"/>
        <w:tabs>
          <w:tab w:val="clear" w:pos="709"/>
          <w:tab w:val="left" w:pos="-284" w:leader="none"/>
        </w:tabs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Утвердить смету доходов и расходов Ассоциации на 2017г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тчета рабочей группы по разработке Плана мероприятий по приведению размера компенсационного  фонда в соответствие с требованиями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Совета Ассоциации № 150 от 16.12.2015г принято решение компенсационный фонд Ассоциации «Первая СРО АУ»  привести  в соответствие с требованиями  Федерального закона 26.10.2002 № 127-ФЗ «О несостоятельности (банкротстве) с изменениями внесенными ФЗ  от 29.12.2014г № 482-ФЗ  не позднее 1 января 2016 год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х за приведение размера  компенсационного фонда в соответствие с требованиями закона членов Совета Ассоциа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хкулиева С.Т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щих Н.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сютову Е.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тдыкова И.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Ассоциации  - Соболеву Т.Ю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риведения компенсационного фонда в соответствие с законом возложить  на Председателя Совета Ассоциации – Президента Ассоциации Королева В.В.</w:t>
      </w:r>
    </w:p>
    <w:p>
      <w:pPr>
        <w:pStyle w:val="Normal"/>
        <w:jc w:val="both"/>
        <w:rPr/>
      </w:pPr>
      <w:r>
        <w:rPr/>
        <w:t xml:space="preserve">2. Протоколом Совета Ассоциации № 152 от 09.03.2016г принято решение утвердить рабочую группу по разработке  Плана  мероприятий по приведению размера  компенсационного фонда в соответствие с требованиями закона из соста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ов Совета Ассоциа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щих Н.Е. - руководитель рабочей групп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сютова Е.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хкулиев С.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тдыков И.Г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ректора Ассоциации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олева Т.Ю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план мероприятий  по приведению размера  компенсационного фонда в соответствие с требованиями Федерального закона от 26.10.2002г.   № 127-ФЗ   в редакции  от 29.12.2015 №  391-ФЗ   в срок до 20 апреля 2016г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Предложено:</w:t>
      </w:r>
    </w:p>
    <w:p>
      <w:pPr>
        <w:pStyle w:val="Style19"/>
        <w:jc w:val="both"/>
        <w:rPr/>
      </w:pPr>
      <w:r>
        <w:rPr/>
        <w:t>Продлить работу рабочей группы до 12.09.2016г. Руководителю рабочей группы представить отчет рабочей группы по  плану мероприятий  по приведению размера  компенсационного фонда в соответствие с требованиями Федерального закона от 26.10.2002г.   № 127-ФЗ   в редакции  от 29.12.2015 №  391-ФЗ Председателю Совета Ассоциации до 12.09.2016г.</w:t>
      </w:r>
    </w:p>
    <w:p>
      <w:pPr>
        <w:pStyle w:val="Normal"/>
        <w:jc w:val="both"/>
        <w:rPr/>
      </w:pPr>
      <w:r>
        <w:rPr/>
        <w:t>В голосовании принимали участие 8 членов Совета, в результате голосования: «За» - 8 (восемь), «Против» - нет.</w:t>
      </w:r>
    </w:p>
    <w:p>
      <w:pPr>
        <w:pStyle w:val="TextBody"/>
        <w:tabs>
          <w:tab w:val="clear" w:pos="709"/>
          <w:tab w:val="left" w:pos="-284" w:leader="none"/>
        </w:tabs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/>
        <w:t>Продлить работу рабочей группы до 12.09.2016г. Руководителю рабочей группы представить отчет рабочей группы по  плану мероприятий  по приведению размера  компенсационного фонда в соответствие с требованиями Федерального закона от 26.10.2002г.   № 127-ФЗ   в редакции  от 29.12.2015 №  391-ФЗ Председателю Совета Ассоциации до 12.09.2016г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 о прекращении членства в Ассоциации «Первая СРО АУ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Казакбаев  Гарифжан  Алимович</w:t>
      </w:r>
      <w:r>
        <w:rPr>
          <w:rFonts w:cs="Times New Roman" w:ascii="Times New Roman" w:hAnsi="Times New Roman"/>
          <w:sz w:val="24"/>
          <w:szCs w:val="24"/>
        </w:rPr>
        <w:t xml:space="preserve">  включен в состав Ассоциации решением Совета № 28 от 06.04.2005г., реестровый номер Ассоциации «Первая СРО АУ»-215, регистрационный номер в сводном государственном реестре арбитражных управляющих -2054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Ассоциацию «Первая СРО АУ» поступило предписание заместителя руководителя Росреестра  М.С. Смирнова  № 07-исх /07287-МС /16  от 24.05.2016г. об устранении выявленных  плановой проверкой нарушений, в частности нарушений пункта 2 и 5  статьи 20 Федерального закона от 26.10.2002 № 127-ФЗ «О несостоятельности (банкротстве)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мнению заместителя руководителя Росреестра  М.С. Смирнова  Казакбаев Г.А.  не соответствует условиям членства Ассоциации «Первая СРО АУ», установленным в соответствии с   требованиями пунктов 2-4 статьи 20 Федерального закона от 26.10.2002 № 127-ФЗ «О несостоятельности (банкротстве)».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Комитетом по контролю проведена выборочная проверка профессиональной деятельности Казакбаева Г.А., по результатам которой составлен акт № 169 от 09.06.2016.</w:t>
      </w:r>
    </w:p>
    <w:p>
      <w:pPr>
        <w:pStyle w:val="Normal"/>
        <w:autoSpaceDE w:val="false"/>
        <w:jc w:val="both"/>
        <w:rPr/>
      </w:pPr>
      <w:r>
        <w:rPr/>
        <w:t>Пунктами 2 - 4 ст.20 ФЗ от 26.10.2002 №127-ФЗ «О несостоятельности (банкротстве)»  определены обязательные условия членства в саморегулируемой  организ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Наличие высшего образования  - диплом серии ПВ № 489812 от 30.06.1986 г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шесть месяцев или стажировки в качестве помощника арбитражного управляющего в деле о банкротстве не менее чем два года -  свидетельство о прохождении стажировки  серия АА № 001940  от 03.12.2003,   запись №  18 от 01.08.1994 г.  в трудовой книжке о работе на руководящей должности.</w:t>
      </w:r>
    </w:p>
    <w:p>
      <w:pPr>
        <w:pStyle w:val="Normal"/>
        <w:autoSpaceDE w:val="false"/>
        <w:jc w:val="both"/>
        <w:rPr/>
      </w:pPr>
      <w:r>
        <w:rPr/>
        <w:t>Сдача теоретического экзамена по программе подготовки арбитражных управляющих – свидетельство о сдаче теоретического экзамена по единой программе подготовки арбитражного управляющего,  рег. № 34/001929  от 03.12.2003г.; ежегодное повышение уровня профессиональной подготовки – свидетельство № 101/215/14 от 19.12.2014, № 95/21515 от 31.12.2015г.</w:t>
      </w:r>
    </w:p>
    <w:p>
      <w:pPr>
        <w:pStyle w:val="Normal"/>
        <w:autoSpaceDE w:val="false"/>
        <w:jc w:val="both"/>
        <w:rPr/>
      </w:pPr>
      <w:r>
        <w:rPr/>
        <w:t>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 - подтверждено справкой.</w:t>
      </w:r>
    </w:p>
    <w:p>
      <w:pPr>
        <w:pStyle w:val="Normal"/>
        <w:autoSpaceDE w:val="false"/>
        <w:jc w:val="both"/>
        <w:rPr/>
      </w:pPr>
      <w:r>
        <w:rPr/>
        <w:t>Отсутствие судимости за совершение умышленного преступления –  подтверждено справкой.</w:t>
      </w:r>
    </w:p>
    <w:p>
      <w:pPr>
        <w:pStyle w:val="Normal"/>
        <w:autoSpaceDE w:val="false"/>
        <w:jc w:val="both"/>
        <w:rPr/>
      </w:pPr>
      <w:r>
        <w:rPr/>
        <w:t xml:space="preserve">Договор  обязательного страхования ответственности арбитражного управляющего – </w:t>
      </w:r>
    </w:p>
    <w:p>
      <w:pPr>
        <w:pStyle w:val="Normal"/>
        <w:autoSpaceDE w:val="false"/>
        <w:jc w:val="both"/>
        <w:rPr/>
      </w:pPr>
      <w:r>
        <w:rPr/>
        <w:t>ООО СК «Селекта» Полис № СОА0007-0715-52 от 30.07.2015, срок действия до 01.08.2016г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знос  в компенсационный фонд  - внесен в размере 500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 исключения Казакбаева Г.А.  из другой СРО в течение трех лет до дня представления в саморегулируемую организацию заявления о вступлении в члены за нарушения действующего законодательства  отсутствуют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По результатам заседания, Комитет по контролю принял  решен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Арбитражный управляющий Казакбаев  Гарифжан Алимович  соответствует  установленным Ассоциацией «Первая СРО АУ»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татьи Федерального закона  от 26.10.2002  № 127-ФЗ «О несостоятельности (банкротстве)» условиям членства в Ассоциации».</w:t>
      </w:r>
    </w:p>
    <w:p>
      <w:pPr>
        <w:pStyle w:val="Style19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 Членство  арбитраж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Казакбаева  Гарифжана  Алимовича</w:t>
      </w:r>
      <w:r>
        <w:rPr>
          <w:rFonts w:cs="Times New Roman" w:ascii="Times New Roman" w:hAnsi="Times New Roman"/>
          <w:sz w:val="24"/>
          <w:szCs w:val="24"/>
        </w:rPr>
        <w:t xml:space="preserve">  включенного в состав Ассоциации решением Совета № 28 от 06.04.2005г., реестровый номер Ассоциации «Первая СРО АУ»-215, регистрационный номер в сводном государственном реестре арбитражных управляющих -2054, не прекращать.</w:t>
      </w:r>
    </w:p>
    <w:p>
      <w:pPr>
        <w:pStyle w:val="Style19"/>
        <w:jc w:val="both"/>
        <w:rPr/>
      </w:pPr>
      <w:r>
        <w:rPr/>
        <w:t>б) поручить Президенту Ассоциации «Первая СРО АУ» Королеву В.В. уведомить Казакбаева Г.А.  о принятом решении.</w:t>
      </w:r>
    </w:p>
    <w:p>
      <w:pPr>
        <w:pStyle w:val="Normal"/>
        <w:jc w:val="both"/>
        <w:rPr/>
      </w:pPr>
      <w:r>
        <w:rPr/>
        <w:t>В голосовании принимали участие 8 членов Совета, в результате голосования: «За» - 5 (пять), «Против» - 1 (один), «Воздержался» - 2 (два).</w:t>
      </w:r>
    </w:p>
    <w:p>
      <w:pPr>
        <w:pStyle w:val="TextBody"/>
        <w:tabs>
          <w:tab w:val="clear" w:pos="709"/>
          <w:tab w:val="left" w:pos="-284" w:leader="none"/>
        </w:tabs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 Членство  арбитраж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Казакбаева  Гарифжана  Алимовича</w:t>
      </w:r>
      <w:r>
        <w:rPr>
          <w:rFonts w:cs="Times New Roman" w:ascii="Times New Roman" w:hAnsi="Times New Roman"/>
          <w:sz w:val="24"/>
          <w:szCs w:val="24"/>
        </w:rPr>
        <w:t xml:space="preserve">  включенного в состав Ассоциации решением Совета № 28 от 06.04.2005г., реестровый номер Ассоциации «Первая СРО АУ»-215, регистрационный номер в сводном государственном реестре арбитражных управляющих -2054, не прекращать.</w:t>
      </w:r>
    </w:p>
    <w:p>
      <w:pPr>
        <w:pStyle w:val="Style19"/>
        <w:jc w:val="both"/>
        <w:rPr/>
      </w:pPr>
      <w:r>
        <w:rPr/>
        <w:t xml:space="preserve"> </w:t>
      </w:r>
      <w:r>
        <w:rPr/>
        <w:t>б) поручить Президенту Ассоциации «Первая СРО АУ» Королеву В.В. уведомить Казакбаева Г.А.  о принятом решени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- 62,5 %.</w:t>
      </w:r>
      <w:r>
        <w:rPr>
          <w:b/>
          <w:sz w:val="26"/>
          <w:szCs w:val="26"/>
        </w:rPr>
        <w:t xml:space="preserve"> </w:t>
      </w:r>
      <w:r>
        <w:rPr>
          <w:b/>
        </w:rPr>
        <w:t>Решение принят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ягин Алексей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  25.08.2004г. принят в  члены Ассоциации «Первая СРО АУ» (правопреемник  НП «ПСОАУ»)  на основании  решения  Совета НП «ПСОАУ», оформленного  протоколом № 19, реестровый номер Ассоциации «Первая СРО АУ»-205, регистрационный номер в сводном государственном реестре арбитражных управляющих - 6239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Ассоциацию «Первая СРО АУ» поступило предписание заместителя руководителя Росреестра  М.С. Смирнова  № 07-исх /07287-МС /16  от 24.05.2016г. об устранении выявленных  плановой проверкой нарушений, в частности нарушений пункта 2 и 5  статьи 20 Федерального закона от 26.10.2002 № 127-ФЗ «О несостоятельности (банкротстве)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мнению заместителя руководителя Росреестра  М.С. Смирнова  Звягин А.А. не соответствует условиям членства Ассоциации «Первая СРО АУ», установленным в соответствии с   требованиями пунктов 2-4 статьи 20 Федерального закона от 26.10.2002 № 127-ФЗ «О несостоятельности (банкротстве)».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Комитетом по контролю проведена выборочная проверка профессиональной деятельности  Звягин А.А., по результатам которой составлен акт № 163 от 09.06.2016.</w:t>
      </w:r>
    </w:p>
    <w:p>
      <w:pPr>
        <w:pStyle w:val="Normal"/>
        <w:autoSpaceDE w:val="false"/>
        <w:jc w:val="both"/>
        <w:rPr/>
      </w:pPr>
      <w:r>
        <w:rPr/>
        <w:t>Пунктами 2 - 4 ст.20 ФЗ от 26.10.2002 №127-ФЗ «О несостоятельности (банкротстве)»  определены обязательные условия членства в саморегулируемой  организации.</w:t>
      </w:r>
    </w:p>
    <w:p>
      <w:pPr>
        <w:pStyle w:val="Normal"/>
        <w:autoSpaceDE w:val="false"/>
        <w:jc w:val="both"/>
        <w:rPr/>
      </w:pPr>
      <w:r>
        <w:rPr/>
        <w:t>Наличие высшего образования  - диплом серии ЭВ №644995 от 17.06.1996г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шесть месяцев или стажировки в качестве помощника арбитражного управляющего в деле о банкротстве не менее чем два года -  свидетельство о прохождении стажировки  серия АА № 000194 от 27.08.2004,  запись № 1 от 03.07.1999 в трудовой книжке о работе на руководящей должности.</w:t>
      </w:r>
    </w:p>
    <w:p>
      <w:pPr>
        <w:pStyle w:val="Normal"/>
        <w:autoSpaceDE w:val="false"/>
        <w:jc w:val="both"/>
        <w:rPr/>
      </w:pPr>
      <w:r>
        <w:rPr/>
        <w:t>Сдача теоретического экзамена по программе подготовки арбитражных управляющих – свидетельство о сдаче теоретического экзамена по единой программе подготовки арбитражного управляющего,  рег. № 34/004010 от 10.03.2004г. ;</w:t>
      </w:r>
    </w:p>
    <w:p>
      <w:pPr>
        <w:pStyle w:val="Normal"/>
        <w:autoSpaceDE w:val="false"/>
        <w:jc w:val="both"/>
        <w:rPr/>
      </w:pPr>
      <w:r>
        <w:rPr/>
        <w:t>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 - справка представлена.</w:t>
      </w:r>
    </w:p>
    <w:p>
      <w:pPr>
        <w:pStyle w:val="Normal"/>
        <w:autoSpaceDE w:val="false"/>
        <w:jc w:val="both"/>
        <w:rPr/>
      </w:pPr>
      <w:r>
        <w:rPr/>
        <w:t>Отсутствие судимости за совершение умышленного преступления – подтвержено справкой.</w:t>
      </w:r>
    </w:p>
    <w:p>
      <w:pPr>
        <w:pStyle w:val="Normal"/>
        <w:autoSpaceDE w:val="false"/>
        <w:jc w:val="both"/>
        <w:rPr/>
      </w:pPr>
      <w:r>
        <w:rPr/>
        <w:t xml:space="preserve">Договора обязательного страхования ответственности арбитражного управляющего – </w:t>
      </w:r>
    </w:p>
    <w:p>
      <w:pPr>
        <w:pStyle w:val="Normal"/>
        <w:autoSpaceDE w:val="false"/>
        <w:jc w:val="both"/>
        <w:rPr/>
      </w:pPr>
      <w:r>
        <w:rPr/>
        <w:t>ООО СК «Селекта» Полис № СОА0221-0316-52 от 02.03.2016, срок действия до 01.03.2017г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знос  в компенсационный фонд  - внесен в размере 500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исключения из другой СРО за нарушения действующего законодательства  отсутствуют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По результатам заседания, Комитет по контролю принял  решен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Арбитражный управляющий Звягин Алексей Анатольевич соответствует  установленным Ассоциацией «Первая СРО АУ» 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татьи Федерального закона  от 26.10.2002  № 127-ФЗ «О несостоятельности (банкротстве)» условиям членства в Ассоциации».</w:t>
      </w:r>
    </w:p>
    <w:p>
      <w:pPr>
        <w:pStyle w:val="Style19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 Членство  арбитраж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Звягина Алексея Анатольевича  </w:t>
      </w:r>
      <w:r>
        <w:rPr>
          <w:rFonts w:cs="Times New Roman" w:ascii="Times New Roman" w:hAnsi="Times New Roman"/>
          <w:sz w:val="24"/>
          <w:szCs w:val="24"/>
        </w:rPr>
        <w:t xml:space="preserve">  включенного в состав Ассоциации решением Совета № 19 от 25.08.2004г., реестровый номер Ассоциации «Первая СРО АУ»-205, регистрационный номер в сводном государственном реестре арбитражных управляющих -6239, не прекращать.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>б) поручить Президенту Ассоциации «Первая СРО АУ» Королеву В.В. уведомить Звягина А.А.  о принятом решении.</w:t>
      </w:r>
    </w:p>
    <w:p>
      <w:pPr>
        <w:pStyle w:val="Normal"/>
        <w:jc w:val="both"/>
        <w:rPr/>
      </w:pPr>
      <w:r>
        <w:rPr/>
        <w:t>В голосовании принимали участие 8 членов Совета, в результате голосования: «За» - 5 (пять), «Против» - 1 (один), «Воздержался» - 2 (два).</w:t>
      </w:r>
    </w:p>
    <w:p>
      <w:pPr>
        <w:pStyle w:val="TextBody"/>
        <w:tabs>
          <w:tab w:val="clear" w:pos="709"/>
          <w:tab w:val="left" w:pos="-284" w:leader="none"/>
        </w:tabs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 Членство  арбитраж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Звягина Алексея Анатольевича  </w:t>
      </w:r>
      <w:r>
        <w:rPr>
          <w:rFonts w:cs="Times New Roman" w:ascii="Times New Roman" w:hAnsi="Times New Roman"/>
          <w:sz w:val="24"/>
          <w:szCs w:val="24"/>
        </w:rPr>
        <w:t xml:space="preserve">  включенного в состав Ассоциации решением Совета № 19 от 25.08.2004г., реестровый номер Ассоциации «Первая СРО АУ»-205, регистрационный номер в сводном государственном реестре арбитражных управляющих -6239, не прекращать.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>б) поручить Президенту Ассоциации «Первая СРО АУ» Королеву В.В. уведомить Звягина А.А.  о принятом решении.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-62,5 %. Решение принят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Коновалов Валерий Алексеевич</w:t>
      </w:r>
      <w:r>
        <w:rPr>
          <w:rFonts w:cs="Times New Roman" w:ascii="Times New Roman" w:hAnsi="Times New Roman"/>
          <w:sz w:val="24"/>
          <w:szCs w:val="24"/>
        </w:rPr>
        <w:t xml:space="preserve">   17.05.2007г. принят в  члены Ассоциации «Первая СРО АУ» (правопреемник  НП «ПСОАУ»)  на основании  решения  Совета НП «ПСОАУ» от 17.05.2007, оформленного  протоколом № 49, реестровый номер Ассоциации «Первая СРО АУ»-270, регистрационный номер в сводном государственном реестре арбитражных управляющих - 8382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Ассоциацию «Первая СРО АУ» поступило предписание заместителя руководителя Росреестра  М.С. Смирнова  № 07-исх /07287-МС /16  от 24.05.2016г. об устранении выявленных  плановой проверкой нарушений, в частности нарушений пункта 2 и 5  статьи 20 Федерального закона от 26.10.2002 № 127-ФЗ «О несостоятельности (банкротстве)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мнению заместителя руководителя Росреестра  М.С. Смирнова  Коновалов В.А. не соответствует условиям членства Ассоциации «Первая СРО АУ», установленным в соответствии с   требованиями пунктов 2-4 статьи 20 Федерального закона от 26.10.2002 № 127-ФЗ «О несостоятельности (банкротстве)»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Комитетом по контролю проведена выборочная проверка профессиональной деятельности  Коновалова В.А. по результатам которой составлен акт № 168 от 09.06.2016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унктами 2 - 4 ст.20 ФЗ от 26.10.2002 №127-ФЗ «О несостоятельности (банкротстве)»  определены обязательные условия членства в саморегулируемой  организ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Наличие высшего образования  - дипломы серии Ю № 775783 от 16.06.1973 г., Серии ИВ  №747653,   Диплом кандидата  юридических  наук КТ № 055380 от 21.09.2001г., Аттестат доцента по кафедре административного, финансового права и управления   ДЦ № 037744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шесть месяцев или стажировки в качестве помощника арбитражного управляющего в деле о банкротстве не менее чем два года -  свидетельство о прохождении стажировки  серия АА № 000279 от 23.10.2006,  запись № 12, 13 от 18.04.2001, 06.06.2001г..г.  в трудовой книжке о работе на руководящей должности.</w:t>
      </w:r>
    </w:p>
    <w:p>
      <w:pPr>
        <w:pStyle w:val="Normal"/>
        <w:autoSpaceDE w:val="false"/>
        <w:jc w:val="both"/>
        <w:rPr/>
      </w:pPr>
      <w:r>
        <w:rPr/>
        <w:t>Сдача теоретического экзамена по программе подготовки арбитражных управляющих – свидетельство о сдаче теоретического экзамена по единой программе подготовки арбитражного управляющего,  рег. № 11/008869от 11.02.2005г.; ежегодное повышение уровня профессиональной подготовки – свидетельство №87/270/14 от 19.12.2014, № №97/270/15 от 31.12.2015г.</w:t>
      </w:r>
    </w:p>
    <w:p>
      <w:pPr>
        <w:pStyle w:val="Normal"/>
        <w:autoSpaceDE w:val="false"/>
        <w:jc w:val="both"/>
        <w:rPr/>
      </w:pPr>
      <w:r>
        <w:rPr/>
        <w:t>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 - подтверждено справкой.</w:t>
      </w:r>
    </w:p>
    <w:p>
      <w:pPr>
        <w:pStyle w:val="Normal"/>
        <w:autoSpaceDE w:val="false"/>
        <w:jc w:val="both"/>
        <w:rPr/>
      </w:pPr>
      <w:r>
        <w:rPr/>
        <w:t>Отсутствие судимости за совершение умышленного преступления –  подтверждено справкой.</w:t>
      </w:r>
    </w:p>
    <w:p>
      <w:pPr>
        <w:pStyle w:val="Normal"/>
        <w:autoSpaceDE w:val="false"/>
        <w:jc w:val="both"/>
        <w:rPr/>
      </w:pPr>
      <w:r>
        <w:rPr/>
        <w:t xml:space="preserve">Договора обязательного страхования ответственности арбитражного управляющего – </w:t>
      </w:r>
    </w:p>
    <w:p>
      <w:pPr>
        <w:pStyle w:val="Normal"/>
        <w:autoSpaceDE w:val="false"/>
        <w:jc w:val="both"/>
        <w:rPr/>
      </w:pPr>
      <w:r>
        <w:rPr/>
        <w:t>ООО СК «Селекта» Полис № СОА0009-0715-52 от 30.07.2015, срок действия до 01.08.2016г.</w:t>
      </w:r>
    </w:p>
    <w:p>
      <w:pPr>
        <w:pStyle w:val="Normal"/>
        <w:autoSpaceDE w:val="false"/>
        <w:jc w:val="both"/>
        <w:rPr/>
      </w:pPr>
      <w:r>
        <w:rPr/>
        <w:t xml:space="preserve">Взнос  в компенсационный фонд  - внесен в размере 50 000 руб.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ы исключения из другой СРО за нарушения действующего законодательства  отсутствуют. 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По результатам заседания, Комитет по контролю принял  решен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Арбитражный управляющий  Коновалов Валерий Алексеевич   соответствует  установленным Ассоциацией «Первая СРО АУ» 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татьи Федерального закона  от 26.10.2002  № 127-ФЗ «О несостоятельности (банкротстве)» условиям членства в Ассоциации»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едложе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ленство  арбитраж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Коновалова Валерия Алексеевича,</w:t>
      </w:r>
      <w:r>
        <w:rPr>
          <w:rFonts w:cs="Times New Roman" w:ascii="Times New Roman" w:hAnsi="Times New Roman"/>
          <w:sz w:val="24"/>
          <w:szCs w:val="24"/>
        </w:rPr>
        <w:t xml:space="preserve"> включенного в состав Ассоциации решением Совета № 19 от 25.08.2004г., реестровый номер Ассоциации «Первая СРО АУ»-205, регистрационный номер в сводном государственном реестре арбитражных управляющих -6239, не прекращать.</w:t>
      </w:r>
    </w:p>
    <w:p>
      <w:pPr>
        <w:pStyle w:val="Style19"/>
        <w:jc w:val="both"/>
        <w:rPr/>
      </w:pPr>
      <w:r>
        <w:rPr/>
        <w:t xml:space="preserve"> </w:t>
      </w:r>
      <w:r>
        <w:rPr/>
        <w:t>б) поручить Президенту Ассоциации «Первая СРО АУ» Королеву В.В. уведомить Коновалова В.А.  о  принятом решении.</w:t>
      </w:r>
    </w:p>
    <w:p>
      <w:pPr>
        <w:pStyle w:val="Normal"/>
        <w:jc w:val="both"/>
        <w:rPr/>
      </w:pPr>
      <w:r>
        <w:rPr/>
        <w:t>В голосовании принимали участие 8 членов Совета, в результате голосования: «За» - 5 (пять), «Против» - 1, «Воздержался» - 2.</w:t>
      </w:r>
    </w:p>
    <w:p>
      <w:pPr>
        <w:pStyle w:val="TextBody"/>
        <w:tabs>
          <w:tab w:val="clear" w:pos="709"/>
          <w:tab w:val="left" w:pos="-284" w:leader="none"/>
        </w:tabs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ленство  арбитраж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Коновалова Валерия Алексеевича,</w:t>
      </w:r>
      <w:r>
        <w:rPr>
          <w:rFonts w:cs="Times New Roman" w:ascii="Times New Roman" w:hAnsi="Times New Roman"/>
          <w:sz w:val="24"/>
          <w:szCs w:val="24"/>
        </w:rPr>
        <w:t xml:space="preserve"> включенного в состав Ассоциации решением Совета № 19 от 25.08.2004г., реестровый номер Ассоциации «Первая СРО АУ»-205, регистрационный номер в сводном государственном реестре арбитражных управляющих -6239, не прекращать.</w:t>
      </w:r>
    </w:p>
    <w:p>
      <w:pPr>
        <w:pStyle w:val="Style19"/>
        <w:jc w:val="both"/>
        <w:rPr/>
      </w:pPr>
      <w:r>
        <w:rPr/>
        <w:t xml:space="preserve"> </w:t>
      </w:r>
      <w:r>
        <w:rPr/>
        <w:t>б) поручить Президенту Ассоциации «Первая СРО АУ» Королеву В.В. уведомить Коновалова В.А.  о  принятом решении.</w:t>
      </w:r>
    </w:p>
    <w:p>
      <w:pPr>
        <w:pStyle w:val="Normal"/>
        <w:jc w:val="both"/>
        <w:rPr/>
      </w:pPr>
      <w:r>
        <w:rPr/>
        <w:t>В голосовании принимали участие 8 членов Совета, в результате голосования: «За» - 5 (пять), «Против» - 1 (один), «Воздержался» - 2 (два).</w:t>
      </w:r>
    </w:p>
    <w:p>
      <w:pPr>
        <w:pStyle w:val="Style19"/>
        <w:jc w:val="both"/>
        <w:rPr>
          <w:b/>
          <w:b/>
        </w:rPr>
      </w:pPr>
      <w:r>
        <w:rPr>
          <w:b/>
        </w:rPr>
        <w:t>-62,5 %. Решение принято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колаев Сергей Васильевич</w:t>
      </w:r>
      <w:r>
        <w:rPr>
          <w:rFonts w:cs="Times New Roman" w:ascii="Times New Roman" w:hAnsi="Times New Roman"/>
          <w:sz w:val="24"/>
          <w:szCs w:val="24"/>
        </w:rPr>
        <w:t xml:space="preserve">  30.05.2006г. принят в  члены Ассоциации «Первая СРО АУ» (правопреемник  НП «ПСОАУ»)  на основании  решения  Совета НП «ПСОАУ» от 30.05.2006г., оформленного  протоколом № 38., восстановлен 05.09.2009г., протокол № 63, реестровый номер Ассоциации «Первая СРО АУ»-246, регистрационный номер в сводном государственном реестре арбитражных управляющих - 7658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Ассоциацию «Первая СРО АУ» поступило предписание заместителя руководителя Росреестра  М.С. Смирнова  № 07-исх /07287-МС /16  от 24.05.2016г. об устранении выявленных  плановой проверкой нарушений, в частности нарушений пункта 2 и 5  статьи 20 Федерального закона от 26.10.2002 № 127-ФЗ «О несостоятельности (банкротстве)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мнению заместителя руководителя Росреестра  М.С. Смирнова  Николаев С.В. не соответствует условиям членства Ассоциации «Первая СРО АУ», установленным в соответствии с   требованиями пунктов 2-4 статьи 20 Федерального закона от 26.10.2002 № 127-ФЗ «О несостоятельности (банкротстве)»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Комитетом по контролю проведена выборочная проверка профессиональной деятельности  Николаева С.В. по результатам которой составлен акт № 167 от 09.06.2016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унктами 2 - 4 ст.20 ФЗ от 26.10.2002 №127-ФЗ «О несостоятельности (банкротстве)»  определены обязательные условия членства в саморегулируемой  организаци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Наличие высшего образования  - дипломы серии МВ № 318552 от 06.07.1985 г., Серии ПП №852094 от 27.05.2005г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шесть месяцев или стажировки в качестве помощника арбитражного управляющего в деле о банкротстве не менее чем два года -  свидетельство о прохождении стажировки  серия АА № 000266 от 20.04.2006,  запись № 22,23 от 06.02.1998 г.  в трудовой книжке о работе на руководящей должности.</w:t>
      </w:r>
    </w:p>
    <w:p>
      <w:pPr>
        <w:pStyle w:val="Normal"/>
        <w:autoSpaceDE w:val="false"/>
        <w:jc w:val="both"/>
        <w:rPr/>
      </w:pPr>
      <w:r>
        <w:rPr/>
        <w:t>Сдача теоретического экзамена по программе подготовки арбитражных управляющих – свидетельство о сдаче теоретического экзамена по единой программе подготовки арбитражного управляющего,  рег. № 11/008915  от 28.07.2005г.; ежегодное повышение уровня профессиональной подготовки – свидетельство № 1007/246/14 от 19.12.2014, № 103/246/15 от 31.12.2015г.</w:t>
      </w:r>
    </w:p>
    <w:p>
      <w:pPr>
        <w:pStyle w:val="Normal"/>
        <w:autoSpaceDE w:val="false"/>
        <w:jc w:val="both"/>
        <w:rPr/>
      </w:pPr>
      <w:r>
        <w:rPr/>
        <w:t>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 - подтверждено справкой.</w:t>
      </w:r>
    </w:p>
    <w:p>
      <w:pPr>
        <w:pStyle w:val="Normal"/>
        <w:autoSpaceDE w:val="false"/>
        <w:jc w:val="both"/>
        <w:rPr/>
      </w:pPr>
      <w:r>
        <w:rPr/>
        <w:t>Отсутствие судимости за совершение умышленного преступления –  подтверждено справкой.</w:t>
      </w:r>
    </w:p>
    <w:p>
      <w:pPr>
        <w:pStyle w:val="Normal"/>
        <w:autoSpaceDE w:val="false"/>
        <w:jc w:val="both"/>
        <w:rPr/>
      </w:pPr>
      <w:r>
        <w:rPr/>
        <w:t xml:space="preserve">Договора обязательного страхования ответственности арбитражного управляющего – </w:t>
      </w:r>
    </w:p>
    <w:p>
      <w:pPr>
        <w:pStyle w:val="Normal"/>
        <w:autoSpaceDE w:val="false"/>
        <w:jc w:val="both"/>
        <w:rPr/>
      </w:pPr>
      <w:r>
        <w:rPr/>
        <w:t>ООО СК «Селекта» Полис № СОА0017-0715-52 от 30.07.2015, срок действия до 01.08.2016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нос  в компенсационный фонд  - внесен в размере 50000руб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ы исключения из другой СРО за нарушения действующего законодательства  отсутствуют. 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По результатам заседания, Комитет по контролю принял  решен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Арбитражный управляющий  Николаев Сергей Васильевич соответствует  установленным Ассоциацией «Первая СРО АУ» 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татьи Федерального закона  от 26.10.2002  № 127-ФЗ «О несостоятельности (банкротстве)» условиям членства в Ассоциации»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едложен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ленство  арбитражного управляющего Николаева Сергея  Васильеви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люченного в состав Ассоциации »)  на основании  решения  Совета НП «ПСОАУ» от 30.05.2006г., оформленного  протоколом № 38, восстановлен 05.09.2009г.,  протокол № 63,  реестровый номер Ассоциации «Первая СРО АУ»-246, регистрационный номер в сводном государственном реестре арбитражных управляющих - 7658,  не прекращать.</w:t>
      </w:r>
    </w:p>
    <w:p>
      <w:pPr>
        <w:pStyle w:val="Style19"/>
        <w:jc w:val="both"/>
        <w:rPr/>
      </w:pPr>
      <w:r>
        <w:rPr/>
        <w:t xml:space="preserve"> </w:t>
      </w:r>
      <w:r>
        <w:rPr/>
        <w:t>б) поручить Президенту Ассоциации «Первая СРО АУ» Королеву В.В. уведомить  Николаева С.В.  о  принятом решении.</w:t>
      </w:r>
    </w:p>
    <w:p>
      <w:pPr>
        <w:pStyle w:val="Normal"/>
        <w:jc w:val="both"/>
        <w:rPr/>
      </w:pPr>
      <w:r>
        <w:rPr/>
        <w:t>В голосовании принимали участие 8 членов Совета, в результате голосования: «За» - 5 (пять), «Против» - 1 (один), «Воздержался» - 2 (два).</w:t>
      </w:r>
    </w:p>
    <w:p>
      <w:pPr>
        <w:pStyle w:val="TextBody"/>
        <w:tabs>
          <w:tab w:val="clear" w:pos="709"/>
          <w:tab w:val="left" w:pos="-284" w:leader="none"/>
        </w:tabs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ленство  арбитражного управляющего Николаева Сергея  Васильеви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люченного в состав Ассоциации »)  на основании  решения  Совета НП «ПСОАУ» от 30.05.2006г., оформленного  протоколом № 38, восстановлен 05.09.2009г.,  протокол № 63,  реестровый номер Ассоциации «Первая СРО АУ»-246, регистрационный номер в сводном государственном реестре арбитражных управляющих - 7658,  не прекращать.</w:t>
      </w:r>
    </w:p>
    <w:p>
      <w:pPr>
        <w:pStyle w:val="Style19"/>
        <w:jc w:val="both"/>
        <w:rPr/>
      </w:pPr>
      <w:r>
        <w:rPr/>
        <w:t xml:space="preserve"> </w:t>
      </w:r>
      <w:r>
        <w:rPr/>
        <w:t>б) поручить Президенту Ассоциации «Первая СРО АУ» Королеву В.В. уведомить  Николаева С.В.  о  принятом реше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62,5 %. Решение принят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ргин  Александр  Викторович</w:t>
      </w:r>
      <w:r>
        <w:rPr>
          <w:rFonts w:cs="Times New Roman" w:ascii="Times New Roman" w:hAnsi="Times New Roman"/>
          <w:sz w:val="24"/>
          <w:szCs w:val="24"/>
        </w:rPr>
        <w:t xml:space="preserve">  принят в  члены Ассоциации «Первая СРО АУ» (правопреемник  НП «ПСОАУ»)  на основании  решения  Совета НП «ПСОАУ» от 20.05.2003, оформленного  протоколом № 5, реестровый номер Ассоциации «Первая СРО АУ»-150, регистрационный номер в сводном государственном реестре арбитражных управляющих - 3650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Ассоциацию «Первая СРО АУ» поступило предписание заместителя руководителя Росреестра  М.С. Смирнова  № 07-исх /07287-МС /16  от 24.05.2016г. об устранении выявленных  плановой проверкой нарушений, в частности нарушений пункта 2 и 5  статьи 20 Федерального закона от 26.10.2002 № 127-ФЗ «О несостоятельности (банкротстве)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мнению заместителя руководителя Росреестра  М.С. Смирнова  Оргин А.В. не соответствует условиям членства Ассоциации «Первая СРО АУ», установленным в соответствии с   требованиями пунктов 2-4 статьи 20 Федерального закона от 26.10.2002 № 127-ФЗ «О несостоятельности (банкротстве)»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Комитетом по контролю проведена выборочная проверка профессиональной деятельности  Оргина А.В. по результатам которой составлен акт № 162 от 09.06.2016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унктами 2 - 4 ст.20 ФЗ от 26.10.2002 №127-ФЗ «О несостоятельности (банкротстве)»  определены обязательные условия членства в саморегулируемой  организац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личие высшего образования  - дипломы серии АВС №0027101, серии ПП №585850 от 05.07.2004г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шесть месяцев или стажировки в качестве помощника арбитражного управляющего в деле о банкротстве не менее чем два года -  свидетельство о прохождении стажировки  серия АА № 000017от 20.02.2004,  запись № 14 от21.09.2000 в трудовой книжке о работе на руководящей должност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дача теоретического экзамена по программе подготовки арбитражных управляющих – свидетельство о сдаче теоретического экзамена по единой программе подготовки арбитражного управляющего,  рег. № 34/003189 от 16.12.2003г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 - подтверждено справко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сутствие судимости за совершение умышленного преступления –  подтверждено справко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Договора обязательного страхования ответственности арбитражного управляющего –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ОО СК «Селекта» Полис № СОА0012-0715-52 от 30.07.2015, срок действия до 01.08.2016г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знос  в компенсационный фонд  - внесено 50 0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исключения Оргина А.В. из другой СРО в течение трех лет до дня представления в саморегулируемую организацию заявления о вступлении в члены за нарушения действующего законодательства  отсутствуют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  </w:t>
      </w:r>
      <w:r>
        <w:rPr/>
        <w:t>По результатам заседания, Комитет по контролю принял  решен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Арбитражный управляющий Оргин Александр Викторович  соответствует  установленным Ассоциацией «Первая СРО АУ» 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татьи Федерального закона  от 26.10.2002  № 127-ФЗ «О несостоятельности (банкротстве)» условиям членства в Ассоциации»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едложен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ленство  арбитражного управляющего Оргина Александра Викторови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люченного в состав Ассоциации »)  на основании   решения  Совета НП «ПСОАУ» от 20.05.2003, оформленного  протоколом № 5, реестровый номер Ассоциации «Первая СРО АУ»-150, регистрационный номер в сводном государственном реестре арбитражных управляющих - 3650,  не прекращать.</w:t>
      </w:r>
    </w:p>
    <w:p>
      <w:pPr>
        <w:pStyle w:val="Style19"/>
        <w:jc w:val="both"/>
        <w:rPr/>
      </w:pPr>
      <w:r>
        <w:rPr/>
        <w:t>б) поручить Президенту Ассоциации «Первая СРО АУ» Королеву В.В. уведомить  Оргина А.В.  о  принятом решении.</w:t>
      </w:r>
    </w:p>
    <w:p>
      <w:pPr>
        <w:pStyle w:val="Normal"/>
        <w:jc w:val="both"/>
        <w:rPr/>
      </w:pPr>
      <w:r>
        <w:rPr/>
        <w:t>В голосовании принимали участие 8 членов Совета, в результате голосования: «За» - 5 (пять), «Против» - 1 (один), «Воздержался» - 2 (два).</w:t>
      </w:r>
    </w:p>
    <w:p>
      <w:pPr>
        <w:pStyle w:val="TextBody"/>
        <w:tabs>
          <w:tab w:val="clear" w:pos="709"/>
          <w:tab w:val="left" w:pos="-284" w:leader="none"/>
        </w:tabs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ленство  арбитражного управляющего Оргина Александра Викторови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люченного в состав Ассоциации »)  на основании   решения  Совета НП «ПСОАУ» от 20.05.2003, оформленного  протоколом № 5, реестровый номер Ассоциации «Первая СРО АУ»-150, регистрационный номер в сводном государственном реестре арбитражных управляющих - 3650,  не прекращать.</w:t>
      </w:r>
    </w:p>
    <w:p>
      <w:pPr>
        <w:pStyle w:val="Style19"/>
        <w:jc w:val="both"/>
        <w:rPr/>
      </w:pPr>
      <w:r>
        <w:rPr/>
        <w:t xml:space="preserve"> </w:t>
      </w:r>
      <w:r>
        <w:rPr/>
        <w:t>б) поручить Президенту Ассоциации «Первая СРО АУ» Королеву В.В. уведомить  Оргина А.В.  о  принятом реше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62,5 %. Решение принят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Хасанов Рауф Юсупович</w:t>
      </w:r>
      <w:r>
        <w:rPr>
          <w:rFonts w:cs="Times New Roman" w:ascii="Times New Roman" w:hAnsi="Times New Roman"/>
          <w:sz w:val="24"/>
          <w:szCs w:val="24"/>
        </w:rPr>
        <w:t xml:space="preserve">  01.04.2003г. принят в  члены Ассоциации «Первая СРО АУ» (правопреемник  НП «ПСОАУ»)  на основании  решения  Совета НП «ПСОАУ» от 18.03.2003, оформленного  протоколом № 4,  реестровый номер Ассоциации «Первая СРО АУ»-131, регистрационный номер в сводном государственном реестре арбитражных управляющих - 5327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Ассоциацию «Первая СРО АУ» поступило предписание заместителя руководителя Росреестра  М.С. Смирнова  № 07-исх /07287-МС /16  от 24.05.2016г. об устранении выявленных  плановой проверкой нарушений, в частности нарушений пункта 2 и 5  статьи 20 Федерального закона от 26.10.2002 № 127-ФЗ «О несостоятельности (банкротстве)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мнению заместителя руководителя Росреестра  М.С. Смирнова  Хасанов Р.Ю. не соответствует условиям членства Ассоциации «Первая СРО АУ», установленным в соответствии с   требованиями пунктов 2-4 статьи 20 Федерального закона от 26.10.2002 № 127-ФЗ «О несостоятельности (банкротстве)»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Комитетом по контролю проведена выборочная проверка профессиональной деятельности  Хасанова Р.Ю. по результатам которой составлен акт № 164 от 09.06.2016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унктами 2 - 4 ст.20 ФЗ от 26.10.2002 №127-ФЗ «О несостоятельности (банкротстве)»  определены обязательные условия членства в саморегулируемой  организац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личие высшего образования  - диплом серии А-</w:t>
      </w:r>
      <w:r>
        <w:rPr>
          <w:lang w:val="en-US"/>
        </w:rPr>
        <w:t>I</w:t>
      </w:r>
      <w:r>
        <w:rPr/>
        <w:t xml:space="preserve"> № 469589 от 05.06.1975г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шесть месяцев или стажировки в качестве помощника арбитражного управляющего в деле о банкротстве не менее чем два года -  свидетельство о прохождении стажировки  серия АА № 000133 от 20.02.2004,  запись № 10 от 16.05.1998г.  в трудовой книжке о работе на руководящей должности.</w:t>
      </w:r>
    </w:p>
    <w:p>
      <w:pPr>
        <w:pStyle w:val="Normal"/>
        <w:autoSpaceDE w:val="false"/>
        <w:jc w:val="both"/>
        <w:rPr/>
      </w:pPr>
      <w:r>
        <w:rPr/>
        <w:t>Сдача теоретического экзамена по программе подготовки арбитражных управляющих – свидетельство о сдаче теоретического экзамена по единой программе подготовки арбитражного управляющего,  рег. № 34/003850 от 03.12.2003г.;</w:t>
      </w:r>
    </w:p>
    <w:p>
      <w:pPr>
        <w:pStyle w:val="Normal"/>
        <w:autoSpaceDE w:val="false"/>
        <w:jc w:val="both"/>
        <w:rPr/>
      </w:pPr>
      <w:r>
        <w:rPr/>
        <w:t>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 - информация подтверждена справкой.</w:t>
      </w:r>
    </w:p>
    <w:p>
      <w:pPr>
        <w:pStyle w:val="Normal"/>
        <w:autoSpaceDE w:val="false"/>
        <w:jc w:val="both"/>
        <w:rPr/>
      </w:pPr>
      <w:r>
        <w:rPr/>
        <w:t>Отсутствие судимости за совершение умышленного преступления – информация подтверждена справкой.</w:t>
      </w:r>
    </w:p>
    <w:p>
      <w:pPr>
        <w:pStyle w:val="Normal"/>
        <w:autoSpaceDE w:val="false"/>
        <w:jc w:val="both"/>
        <w:rPr/>
      </w:pPr>
      <w:r>
        <w:rPr/>
        <w:t xml:space="preserve">Договора обязательного страхования ответственности арбитражного управляющего – </w:t>
      </w:r>
    </w:p>
    <w:p>
      <w:pPr>
        <w:pStyle w:val="Normal"/>
        <w:autoSpaceDE w:val="false"/>
        <w:jc w:val="both"/>
        <w:rPr/>
      </w:pPr>
      <w:r>
        <w:rPr/>
        <w:t>ООО СК «Селекта» Полис № СОА0014-0715-52 от 30.07.2015, срок действия до 01.08.2016г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знос  в компенсационный фонд  - внесен в размере 500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исключения из другой СРО за нарушения действующего законодательства  отсутствуют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  </w:t>
      </w:r>
      <w:r>
        <w:rPr/>
        <w:t>По результатам заседания, Комитет по контролю принял  решен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Арбитражный управляющий Хасанов Рауф Юсупович  соответствует  установленным Ассоциацией «Первая СРО АУ» 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татьи Федерального закона  от 26.10.2002  № 127-ФЗ «О несостоятельности (банкротстве)» условиям членства в Ассоциации»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едложен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ленство  арбитражного управляю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санова Рауфа Юсупови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люченного в состав Ассоциации  на основании   на основании  решения  Совета НП «ПСОАУ» от 18.03.2003, оформленного  протоколом № 4,  реестровый номер Ассоциации «Первая СРО АУ»-131, регистрационный номер в сводном государственном реестре арбитражных управляющих - 5327,  не прекращать.</w:t>
      </w:r>
    </w:p>
    <w:p>
      <w:pPr>
        <w:pStyle w:val="Style19"/>
        <w:jc w:val="both"/>
        <w:rPr/>
      </w:pPr>
      <w:r>
        <w:rPr/>
        <w:t>б) поручить Президенту Ассоциации «Первая СРО АУ» Королеву В.В. уведомить  Хасанова Р.Ю.  о  принятом решении.</w:t>
      </w:r>
    </w:p>
    <w:p>
      <w:pPr>
        <w:pStyle w:val="Normal"/>
        <w:jc w:val="both"/>
        <w:rPr/>
      </w:pPr>
      <w:r>
        <w:rPr/>
        <w:t>В голосовании принимали участие 8 членов Совета, в результате голосования: «За» - 5 (пять), «Против» - 1 (один), «Воздержался» - 2 (два).</w:t>
      </w:r>
    </w:p>
    <w:p>
      <w:pPr>
        <w:pStyle w:val="TextBody"/>
        <w:tabs>
          <w:tab w:val="clear" w:pos="709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</w:tabs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ленство  арбитражного управляю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санова Рауфа Юсупови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люченного в состав Ассоциации  на основании   на основании  решения  Совета НП «ПСОАУ» от 18.03.2003, оформленного  протоколом № 4,  реестровый номер Ассоциации «Первая СРО АУ»-131, регистрационный номер в сводном государственном реестре арбитражных управляющих - 5327,  не прекращать.</w:t>
      </w:r>
    </w:p>
    <w:p>
      <w:pPr>
        <w:pStyle w:val="Style19"/>
        <w:jc w:val="both"/>
        <w:rPr/>
      </w:pPr>
      <w:r>
        <w:rPr/>
        <w:t>б) поручить Президенту Ассоциации «Первая СРО АУ» Королеву В.В. уведомить  Хасанова Р.Ю.  о  принятом реше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62,5 %. Решение приня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7. Михайлов Игорь Геннадьевич</w:t>
      </w:r>
      <w:r>
        <w:rPr/>
        <w:t xml:space="preserve"> принят в члены Ассоциации «Первая СРО АУ» (правопреемник НП «ПСОАУ», НП «Первая СРО АУ») 20.05.2003г., включен по решению Совета НП «ПСОАУ» (Протокол № 5 от 20.05.2003г.),  реестровый номер Ассоциации «Первая СРО АУ»-152, регистрационный номер в сводном государственном реестре арбитражных управляющих - 328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Ассоциацию «Первая СРО АУ» поступило предписание заместителя руководителя Росреестра  М.С. Смирнова  № 07-исх /07287-МС /16  от 24.05.2016г. об устранении выявленных  плановой проверкой нарушений, в частности нарушений пункта 2 и 5  статьи 20 Федерального закона от 26.10.2002 № 127-ФЗ «О несостоятельности (банкротстве)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мнению заместителя руководителя Росреестра  М.С. Смирнова  Михайлов И.Г.  не соответствует условиям членства Ассоциации «Первая СРО АУ», установленным в соответствии с   требованиями пунктов 2-4 статьи 20 Федерального закона от 26.10.2002 № 127-ФЗ «О несостоятельности (банкротстве)»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Комитетом по контролю проведена выборочная проверка профессиональной деятельности  Михайлова И.Г.  по результатам которой составлен акт № 165 от 09.06.2016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унктами 2 - 4 ст.20 ФЗ от 26.10.2002 №127-ФЗ «О несостоятельности (банкротстве)»  определены обязательные условия членства в саморегулируемой  организации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>Наличие высшего образования  - диплом серии ИВ №074180; выдан 22.06.1984г., диплом серии АВС №0732546; выдан 12.03.1999г., диплом серии ПП №637008, выдан 06.11.2003г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>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шесть месяцев или стажировки в качестве помощника арбитражного управляющего в деле о банкротстве не менее чем два года – соответствует; стажировка в качестве помощника арбитражного управляющего в деле о банкротстве - Серия АА №000016, выдано 20.02.2004г. Приказ НП «Приволжская СОАУ» №75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Сдача теоретического экзамена по программе подготовки арбитражных управляющих – Серия АД №0562, выдано 18.08.2009г. ФРС (Росреестр) г. Пенза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 - подтверждено справкой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>Отсутствие судимости за совершение умышленного преступления –  подтверждено справкой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>Договора обязательного страхования ответственности арбитражного управляющего –</w:t>
      </w:r>
      <w:r>
        <w:rPr>
          <w:color w:val="FF0000"/>
        </w:rPr>
        <w:t xml:space="preserve"> </w:t>
      </w:r>
      <w:r>
        <w:rPr/>
        <w:t>СО АО "Русский страховой центр" № 270ОА-031/15 от 21.07.15г, с 02.08.15г по 01.08.16г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Взнос  в компенсационный фонд  - внесено 50 000 руб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>Факты исключения Михайлова И.Г. из другой СРО в течение трех лет до дня представления в саморегулируемую организацию заявления о вступлении в члены за нарушения действующего законодательства  отсутствуют.</w:t>
      </w:r>
    </w:p>
    <w:p>
      <w:pPr>
        <w:pStyle w:val="Normal"/>
        <w:tabs>
          <w:tab w:val="clear" w:pos="709"/>
          <w:tab w:val="right" w:pos="9356" w:leader="none"/>
        </w:tabs>
        <w:snapToGrid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>По результатам заседания, Комитет по контролю принял  решение:</w:t>
        <w:tab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«Арбитражный управляющий Михайлов Игорь Геннадьевич соответствует  установленным Ассоциацией «Первая СРО АУ»  в соответствии с пунктами 2 - 4  статьи Федерального закона  от 26.10.2002  № 127-ФЗ «О несостоятельности (банкротстве)» условиям членства в Ассоциации»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едложен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ленство  арбитражного управляю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а Игоря Геннадьеви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люченного в состав Ассоциации  на основании   решения  Совета НП «ПСОАУ» (Протокол № 5 от 20.05.2003г.),   реестровый номер Ассоциации «Первая СРО АУ»-152, регистрационный номер в сводном государственном реестре арбитражных управляющих - 3287,  не прекращать.</w:t>
      </w:r>
    </w:p>
    <w:p>
      <w:pPr>
        <w:pStyle w:val="Style19"/>
        <w:jc w:val="both"/>
        <w:rPr/>
      </w:pPr>
      <w:r>
        <w:rPr/>
        <w:t>б) поручить Президенту Ассоциации «Первая СРО АУ» Королеву В.В. уведомить  Михайлова И.Г.  о  принятом решении.</w:t>
      </w:r>
    </w:p>
    <w:p>
      <w:pPr>
        <w:pStyle w:val="Normal"/>
        <w:jc w:val="both"/>
        <w:rPr/>
      </w:pPr>
      <w:r>
        <w:rPr/>
        <w:t>В голосовании принимали участие 8 членов Совета, в результате голосования: «За» - 5 (пять), «Против» - 1 (один), «Воздержался» - 2 (два).</w:t>
      </w:r>
    </w:p>
    <w:p>
      <w:pPr>
        <w:pStyle w:val="TextBody"/>
        <w:tabs>
          <w:tab w:val="clear" w:pos="709"/>
          <w:tab w:val="left" w:pos="-284" w:leader="none"/>
        </w:tabs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ленство  арбитражного управляю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а Игоря Геннадьеви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люченного в состав Ассоциации  на основании   решения  Совета НП «ПСОАУ» (Протокол № 5 от 20.05.2003г.),   реестровый номер Ассоциации «Первая СРО АУ»-152, регистрационный номер в сводном государственном реестре арбитражных управляющих - 3287,  не прекращать.</w:t>
      </w:r>
    </w:p>
    <w:p>
      <w:pPr>
        <w:pStyle w:val="Style19"/>
        <w:jc w:val="both"/>
        <w:rPr/>
      </w:pPr>
      <w:r>
        <w:rPr/>
        <w:t>б) поручить Президенту Ассоциации «Первая СРО АУ» Королеву В.В. уведомить  Михайлова И.Г.  о  принятом реше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62,5 %. Решение приня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8. Забудский Вадим Иванович</w:t>
      </w:r>
      <w:r>
        <w:rPr/>
        <w:t xml:space="preserve">  принят в члены Ассоциации «Первая СРО АУ» (правопреемник НП «ПСОАУ», НП «Первая СРО АУ») 19.12.2002г., включен по решению Совета НП «ПСОАУ» (Протокол № 2 от 26.11.2002 г.), реестровый номер Ассоциации «Первая СРО АУ»-19, регистрационный номер в сводном государственном реестре арбитражных управляющих - 172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Ассоциацию «Первая СРО АУ» поступило предписание заместителя руководителя Росреестра  М.С. Смирнова  № 07-исх /07287-МС /16  от 24.05.2016г. об устранении выявленных  плановой проверкой нарушений, в частности нарушений пункта 2 и 5  статьи 20 Федерального закона от 26.10.2002 № 127-ФЗ «О несостоятельности (банкротстве)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мнению заместителя руководителя Росреестра  М.С. Смирнова  Забудский В.И.  не соответствует условиям членства Ассоциации «Первая СРО АУ», установленным в соответствии с   требованиями пунктов 2-4 статьи 20 Федерального закона от 26.10.2002 № 127-ФЗ «О несостоятельности (банкротстве)»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Комитетом по контролю проведена выборочная проверка профессиональной деятельности  Забудского  В.И.  по результатам которой составлен акт № 170 от 09.06.2016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унктами 2 - 4 ст.20 ФЗ от 26.10.2002 №127-ФЗ «О несостоятельности (банкротстве)»  определены обязательные условия членства в саморегулируемой  организации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>Наличие высшего образования  - диплом серии ПВ №499007, выдан 07.07.1987г., диплом серии БВС №0088042, выдан 03.02.1997г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>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шесть месяцев или стажировки в качестве помощника арбитражного управляющего в деле о банкротстве не менее чем два года – соответствует; стажировка в качестве помощника арбитражного управляющего в деле о банкротстве - Серия АА №000154, выдано 06.04.2004г. Приказ НП "Приволжская СОАУ" №212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>Сдача теоретического экзамена по программе подготовки арбитражных управляющих – Серия АА №003234, выдано 23.12.2003г. Минюст РФ г. Пермь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>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 - подтверждено справкой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>Отсутствие судимости за совершение умышленного преступления –  подтверждено справкой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>Договора обязательного страхования ответственности арбитражного управляющего –ООО СК "Селекта" № СОА0006-0715-52 от 30.07.15г, срок с 02.08.15 по 01.08.16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>Взнос  в компенсационный фонд  - внесено 50 000 руб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>Факты исключения Забудского В.И. из другой СРО в течение трех лет до дня представления в саморегулируемую организацию заявления о вступлении в члены за нарушения действующего законодательства  отсутствуют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>Забудский В.И.  в течение последних трех лет исполнял обязанности арбитражного управляющего в деле о банкротстве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>По результатам заседания, Комитет по контролю принял решение: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>«Арбитражный управляющий Забудский Вадим Иванович соответствует  установленным Ассоциацией «Первая СРО АУ»  в соответствии с пунктами 2 - 4  статьи Федерального закона  от 26.10.2002  № 127-ФЗ «О несостоятельности (банкротстве)» условиям членства в Ассоциации»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едложено:</w:t>
      </w:r>
    </w:p>
    <w:p>
      <w:pPr>
        <w:pStyle w:val="Normal"/>
        <w:jc w:val="both"/>
        <w:rPr/>
      </w:pPr>
      <w:r>
        <w:rPr/>
        <w:t>а) Членство  арбитражного управляющего Забудского Вадима Ивановича</w:t>
      </w:r>
      <w:r>
        <w:rPr>
          <w:b/>
        </w:rPr>
        <w:t>,</w:t>
      </w:r>
      <w:r>
        <w:rPr/>
        <w:t xml:space="preserve"> включенного в состав Ассоциации  на основании  решения Совета НП «ПСОАУ» (Протокол № 2 от 26.11.2002 г.), реестровый номер Ассоциации «Первая СРО АУ»-19, регистрационный номер в сводном государственном реестре арбитражных управляющих - 1726,  не прекращать.</w:t>
      </w:r>
    </w:p>
    <w:p>
      <w:pPr>
        <w:pStyle w:val="Style19"/>
        <w:jc w:val="both"/>
        <w:rPr/>
      </w:pPr>
      <w:r>
        <w:rPr/>
        <w:t>б) поручить Президенту Ассоциации «Первая СРО АУ» Королеву В.В. уведомить  Забудского В.И. о  принятом решении.</w:t>
      </w:r>
    </w:p>
    <w:p>
      <w:pPr>
        <w:pStyle w:val="Normal"/>
        <w:jc w:val="both"/>
        <w:rPr/>
      </w:pPr>
      <w:r>
        <w:rPr/>
        <w:t>В голосовании принимали участие 8 членов Совета, в результате голосования: «За» - 8 (восемь), «Против» - нет.</w:t>
      </w:r>
    </w:p>
    <w:p>
      <w:pPr>
        <w:pStyle w:val="TextBody"/>
        <w:tabs>
          <w:tab w:val="clear" w:pos="709"/>
          <w:tab w:val="left" w:pos="-284" w:leader="none"/>
        </w:tabs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а) Членство  арбитражного управляющего Забудского Вадима Ивановича</w:t>
      </w:r>
      <w:r>
        <w:rPr>
          <w:b/>
        </w:rPr>
        <w:t>,</w:t>
      </w:r>
      <w:r>
        <w:rPr/>
        <w:t xml:space="preserve"> включенного в состав Ассоциации  на основании  решения Совета НП «ПСОАУ» (Протокол № 2 от 26.11.2002 г.), реестровый номер Ассоциации «Первая СРО АУ»-19, регистрационный номер в сводном государственном реестре арбитражных управляющих - 1726,  не прекращать.</w:t>
      </w:r>
    </w:p>
    <w:p>
      <w:pPr>
        <w:pStyle w:val="Style19"/>
        <w:jc w:val="both"/>
        <w:rPr/>
      </w:pPr>
      <w:r>
        <w:rPr/>
        <w:t>б) поручить Президенту Ассоциации «Первая СРО АУ» Королеву В.В. уведомить  Забудского В.И. о  принятом реше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9. Гринь Олег Валерьевич</w:t>
      </w:r>
      <w:r>
        <w:rPr/>
        <w:t xml:space="preserve"> принят в члены Ассоциации «Первая СРО АУ» (правопреемник НП «ПСОАУ», НП «Первая СРО АУ») 01.07.2014 г., включен по Решению Совета НП "Первая СРО АУ" (Протокол № 131 от 01.07.2014г.), реестровый номер Ассоциации «Первая СРО АУ»- 325, регистрационный номер в сводном государственном реестре арбитражных управляющих - 14345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Ассоциацию «Первая СРО АУ» поступило предписание заместителя руководителя Росреестра  М.С. Смирнова  № 07-исх /07287-МС /16  от 24.05.2016г. об устранении выявленных  плановой проверкой нарушений, в частности нарушений пункта 2 и 5  статьи 20 Федерального закона от 26.10.2002 № 127-ФЗ «О несостоятельности (банкротстве)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мнению заместителя руководителя Росреестра  М.С. Смирнова  Гринь О.В.   не соответствует условиям членства Ассоциации «Первая СРО АУ», установленным в соответствии с   требованиями пунктов 2-4 статьи 20 Федерального закона от 26.10.2002 № 127-ФЗ «О несостоятельности (банкротстве)»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Комитетом по контролю проведена выборочная проверка профессиональной деятельности  Гриня О.В.  по результатам которой составлен акт № 172 от 09.06.2016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унктами 2 - 4 ст.20 ФЗ от 26.10.2002 №127-ФЗ «О несостоятельности (банкротстве)»  определены обязательные условия членства в саморегулируемой  организации.</w:t>
      </w:r>
    </w:p>
    <w:p>
      <w:pPr>
        <w:pStyle w:val="Normal"/>
        <w:jc w:val="both"/>
        <w:rPr/>
      </w:pPr>
      <w:r>
        <w:rPr/>
        <w:t>Наличие высшего образования  - диплом серии УВ № 439322, выдан 09.06.1992г.,</w:t>
      </w:r>
    </w:p>
    <w:p>
      <w:pPr>
        <w:pStyle w:val="Normal"/>
        <w:jc w:val="both"/>
        <w:rPr/>
      </w:pPr>
      <w:r>
        <w:rPr/>
        <w:t>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шесть месяцев или стажировки в качестве помощника арбитражного управляющего в деле о банкротстве не менее чем два года – соответствует; стажировка в качестве помощника арбитражного управляющего в деле о банкротстве - Серия АВ №000066, выдано 24.06.2014г., Приказ НП "Первая СРО АУ" №04.</w:t>
      </w:r>
    </w:p>
    <w:p>
      <w:pPr>
        <w:pStyle w:val="Normal"/>
        <w:jc w:val="both"/>
        <w:rPr/>
      </w:pPr>
      <w:r>
        <w:rPr/>
        <w:t>Сдача теоретического экзамена по программе подготовки арбитражных управляющих – серия АД № 7954 выдано 04.12.2013г., рег. № 11/021052, Росреестр г.Москва; АНОВПО ИЭАУ.</w:t>
      </w:r>
    </w:p>
    <w:p>
      <w:pPr>
        <w:pStyle w:val="Normal"/>
        <w:jc w:val="both"/>
        <w:rPr/>
      </w:pPr>
      <w:r>
        <w:rPr/>
        <w:t>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 - подтверждено справкой.</w:t>
      </w:r>
    </w:p>
    <w:p>
      <w:pPr>
        <w:pStyle w:val="Normal"/>
        <w:jc w:val="both"/>
        <w:rPr/>
      </w:pPr>
      <w:r>
        <w:rPr/>
        <w:t>Отсутствие судимости за совершение умышленного преступления –  подтверждено справкой.</w:t>
      </w:r>
    </w:p>
    <w:p>
      <w:pPr>
        <w:pStyle w:val="Normal"/>
        <w:jc w:val="both"/>
        <w:rPr/>
      </w:pPr>
      <w:r>
        <w:rPr/>
        <w:t xml:space="preserve">Договора обязательного страхования ответственности арбитражного управляющего – </w:t>
      </w:r>
    </w:p>
    <w:p>
      <w:pPr>
        <w:pStyle w:val="Normal"/>
        <w:jc w:val="both"/>
        <w:rPr/>
      </w:pPr>
      <w:r>
        <w:rPr/>
        <w:t>ООО СК "Селекта" № СОА0016-0715-52 от 30.07.15г, срок с 02.08.15 по 01.08.16.</w:t>
      </w:r>
    </w:p>
    <w:p>
      <w:pPr>
        <w:pStyle w:val="Normal"/>
        <w:jc w:val="both"/>
        <w:rPr/>
      </w:pPr>
      <w:r>
        <w:rPr/>
        <w:t>Взнос  в компенсационный фонд  - внесено 50 000 руб.</w:t>
      </w:r>
    </w:p>
    <w:p>
      <w:pPr>
        <w:pStyle w:val="Normal"/>
        <w:jc w:val="both"/>
        <w:rPr/>
      </w:pPr>
      <w:r>
        <w:rPr/>
        <w:t>Факты исключения Гриня О.В. из другой СРО в течение трех лет до дня представления в саморегулируемую организацию заявления о вступлении в члены за нарушения действующего законодательства  отсутствую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инь О.В.  вступил в Ассоциацию  01.07.2014 г.,   в связи с чем, трехгодичный срок  для рассмотрении вопроса о повторной сдаче  экзамена   еще  не наступил.</w:t>
      </w:r>
    </w:p>
    <w:p>
      <w:pPr>
        <w:pStyle w:val="Normal"/>
        <w:jc w:val="both"/>
        <w:rPr/>
      </w:pPr>
      <w:r>
        <w:rPr/>
        <w:t>По результатам заседания, Комитет по контролю принял решение:</w:t>
      </w:r>
    </w:p>
    <w:p>
      <w:pPr>
        <w:pStyle w:val="Normal"/>
        <w:jc w:val="both"/>
        <w:rPr/>
      </w:pPr>
      <w:r>
        <w:rPr/>
        <w:t xml:space="preserve">«Арбитражный управляющий Гринь Олег Валерьевич соответствует  установленным Ассоциацией «Первая СРО АУ»  в соответствии с </w:t>
      </w:r>
      <w:hyperlink r:id="rId14">
        <w:r>
          <w:rPr>
            <w:rStyle w:val="InternetLink"/>
          </w:rPr>
          <w:t>пунктами 2</w:t>
        </w:r>
      </w:hyperlink>
      <w:r>
        <w:rPr/>
        <w:t xml:space="preserve"> - </w:t>
      </w:r>
      <w:hyperlink r:id="rId15">
        <w:r>
          <w:rPr>
            <w:rStyle w:val="InternetLink"/>
          </w:rPr>
          <w:t>4</w:t>
        </w:r>
      </w:hyperlink>
      <w:r>
        <w:rPr/>
        <w:t xml:space="preserve">  статьи Федерального закона  от 26.10.2002  № 127-ФЗ «О несостоятельности (банкротстве)» условиям членства в Ассоциации»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едложено:</w:t>
      </w:r>
    </w:p>
    <w:p>
      <w:pPr>
        <w:pStyle w:val="Normal"/>
        <w:jc w:val="both"/>
        <w:rPr/>
      </w:pPr>
      <w:r>
        <w:rPr/>
        <w:t>а) Членство  арбитражного управляющего Гриня Олега Валерьевича</w:t>
      </w:r>
      <w:r>
        <w:rPr>
          <w:b/>
        </w:rPr>
        <w:t>,</w:t>
      </w:r>
      <w:r>
        <w:rPr/>
        <w:t xml:space="preserve"> включенного в состав Ассоциации  на основании   решения Совета НП "Первая СРО АУ" (Протокол № 131 от 01.07.2014г.), реестровый номер Ассоциации «Первая СРО АУ»- 325, регистрационный номер в сводном государственном реестре арбитражных управляющих - 14345,  не прекращать.</w:t>
      </w:r>
    </w:p>
    <w:p>
      <w:pPr>
        <w:pStyle w:val="Style19"/>
        <w:jc w:val="both"/>
        <w:rPr/>
      </w:pPr>
      <w:r>
        <w:rPr/>
        <w:t>б) поручить Президенту Ассоциации «Первая СРО АУ» Королеву В.В. уведомить  Гриня О.В.  о  принятом решении.</w:t>
      </w:r>
    </w:p>
    <w:p>
      <w:pPr>
        <w:pStyle w:val="Normal"/>
        <w:jc w:val="both"/>
        <w:rPr/>
      </w:pPr>
      <w:r>
        <w:rPr/>
        <w:t>В голосовании принимали участие 8 членов Совета, в результате голосования: «За» - 8 (восемь), «Против» - нет.</w:t>
      </w:r>
    </w:p>
    <w:p>
      <w:pPr>
        <w:pStyle w:val="TextBody"/>
        <w:tabs>
          <w:tab w:val="clear" w:pos="709"/>
          <w:tab w:val="left" w:pos="-284" w:leader="none"/>
        </w:tabs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а) Членство  арбитражного управляющего Гриня Олега Валерьевича</w:t>
      </w:r>
      <w:r>
        <w:rPr>
          <w:b/>
        </w:rPr>
        <w:t>,</w:t>
      </w:r>
      <w:r>
        <w:rPr/>
        <w:t xml:space="preserve"> включенного в состав Ассоциации  на основании   решения Совета НП "Первая СРО АУ" (Протокол № 131 от 01.07.2014г.), реестровый номер Ассоциации «Первая СРО АУ»- 325, регистрационный номер в сводном государственном реестре арбитражных управляющих - 14345,  не прекращать.</w:t>
      </w:r>
    </w:p>
    <w:p>
      <w:pPr>
        <w:pStyle w:val="Style19"/>
        <w:jc w:val="both"/>
        <w:rPr/>
      </w:pPr>
      <w:r>
        <w:rPr/>
        <w:t xml:space="preserve"> </w:t>
      </w:r>
      <w:r>
        <w:rPr/>
        <w:t>б) поручить Президенту Ассоциации «Первая СРО АУ» Королеву В.В. уведомить  Гриня О.В.  о  принятом решении.</w:t>
      </w:r>
    </w:p>
    <w:p>
      <w:pPr>
        <w:pStyle w:val="Normal"/>
        <w:tabs>
          <w:tab w:val="clear" w:pos="709"/>
          <w:tab w:val="left" w:pos="3695" w:leader="none"/>
        </w:tabs>
        <w:jc w:val="both"/>
        <w:rPr/>
      </w:pPr>
      <w:r>
        <w:rPr>
          <w:b/>
        </w:rPr>
        <w:t>-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Королев Валерий Викторович</w:t>
      </w:r>
      <w:r>
        <w:rPr/>
        <w:t xml:space="preserve"> принят в члены Ассоциации «Первая СРО АУ» (правопреемник НП «ПСОАУ») 19.12.2002г., включен по решению Совета НП «ПСОАУ» (Протокол № 2 от 26.11.2002 г.), реестровый номер Ассоциации «Первая СРО АУ»- 1, регистрационный номер в сводном государственном реестре арбитражных управляющих - 2498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Ассоциацию «Первая СРО АУ» поступило предписание заместителя руководителя Росреестра  М.С. Смирнова  № 07-исх /07287-МС /16  от 24.05.2016г. об устранении выявленных  плановой проверкой нарушений, в частности нарушений пункта 2 и 5  статьи 20 Федерального закона от 26.10.2002 № 127-ФЗ «О несостоятельности (банкротстве)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мнению заместителя руководителя Росреестра  М.С. Смирнова  Королев В.В.   не соответствует условиям членства Ассоциации «Первая СРО АУ», установленным в соответствии с   требованиями пунктов 2-4 статьи 20 Федерального закона от 26.10.2002 № 127-ФЗ «О несостоятельности (банкротстве)»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Комитетом по контролю проведена выборочная проверка профессиональной деятельности  Королева В.В. по результатам которой составлен акт № 166 от 09.06.2016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унктами 2 - 4 ст.20 ФЗ от 26.10.2002 №127-ФЗ «О несостоятельности (банкротстве)»  определены обязательные условия членства в саморегулируемой  организации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    </w:t>
      </w:r>
      <w:r>
        <w:rPr/>
        <w:t>Наличие высшего образования  - диплом серии ПВ №411062, выдан 01.07.1987г., диплом серии ДИ № 242251, выдан 07.07.1995г., диплом серии БВС №0992296, выдан 14.02.2002г., диплом серии ПП №537467, выдан 14.05.2003г., диплом серии ДКН №063575, выдан 20.06.2008г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   </w:t>
      </w:r>
      <w:r>
        <w:rPr/>
        <w:t>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шесть месяцев или стажировки в качестве помощника арбитражного управляющего в деле о банкротстве не менее чем два года – соответствует; стажировка в качестве помощника арбитражного управляющего в деле о банкротстве - Серия АА №000001, выдано 20.02.2004г. Приказ НП "Приволжская СОАУ" №57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    </w:t>
      </w:r>
      <w:r>
        <w:rPr/>
        <w:t>Сдача теоретического экзамена по программе подготовки арбитражных управляющих – Серия АА №000700, выдано 10.11.2003г. Минюст РФ г.Нижний Новгород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   </w:t>
      </w:r>
      <w:r>
        <w:rPr/>
        <w:t>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 - подтверждено справкой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  </w:t>
      </w:r>
      <w:r>
        <w:rPr/>
        <w:t>Отсутствие судимости за совершение умышленного преступления –  подтверждено справкой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  </w:t>
      </w:r>
      <w:r>
        <w:rPr/>
        <w:t>Договора обязательного страхования ответственности арбитражного управляющего –</w:t>
      </w:r>
      <w:r>
        <w:rPr>
          <w:color w:val="FF0000"/>
        </w:rPr>
        <w:t xml:space="preserve"> </w:t>
      </w:r>
      <w:r>
        <w:rPr/>
        <w:t>ООО СК "Селекта" № СОА0010-0715-52 от 30.07.15г, срок с 02.08.15 по 01.08.16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  </w:t>
      </w:r>
      <w:r>
        <w:rPr/>
        <w:t>Взнос  в компенсационный фонд  - внесено 50 000 руб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Факты исключения Королева В.В. из другой СРО в течение трех лет до дня представления в саморегулируемую организацию заявления о вступлении в члены за нарушения действующего законодательства  отсутствуют.   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    </w:t>
      </w:r>
      <w:r>
        <w:rPr/>
        <w:t>24.06.2016 Королев В.В. сдал повторно теоретический экзамен по программе подготовке арбитражного управляющего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/>
        <w:t>По результатам заседания, Комитет по контролю принял решение:</w:t>
      </w:r>
    </w:p>
    <w:p>
      <w:pPr>
        <w:pStyle w:val="Normal"/>
        <w:autoSpaceDE w:val="false"/>
        <w:jc w:val="both"/>
        <w:rPr/>
      </w:pPr>
      <w:r>
        <w:rPr/>
        <w:t>«Арбитражный управляющий Королев Валерий Викторович соответствует  установленным Ассоциацией «Первая СРО АУ»  в соответствии с пунктами 2 - 4  статьи Федерального закона  от 26.10.2002  № 127-ФЗ «О несостоятельности (банкротстве)» условиям членства в Ассоциации».</w:t>
      </w:r>
    </w:p>
    <w:p>
      <w:pPr>
        <w:pStyle w:val="Style19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jc w:val="both"/>
        <w:rPr/>
      </w:pPr>
      <w:r>
        <w:rPr/>
        <w:t>а) Членство  арбитражного управляющего Королева Валерия Викторовича</w:t>
      </w:r>
      <w:r>
        <w:rPr>
          <w:b/>
        </w:rPr>
        <w:t>,</w:t>
      </w:r>
      <w:r>
        <w:rPr/>
        <w:t xml:space="preserve"> включенного в состав Ассоциации  на основании   решения Совета НП «ПСОАУ» (Протокол № 2 от 26.11.2002 г.), реестровый номер Ассоциации «Первая СРО АУ»- 1, регистрационный номер в сводном государственном реестре арбитражных управляющих - 2498,  не прекращать.</w:t>
      </w:r>
    </w:p>
    <w:p>
      <w:pPr>
        <w:pStyle w:val="Style19"/>
        <w:jc w:val="both"/>
        <w:rPr/>
      </w:pPr>
      <w:r>
        <w:rPr/>
        <w:t>б) поручить Президенту Ассоциации «Первая СРО АУ» Королеву В.В. уведомить  Королева В.В.  о  принятом решении.</w:t>
      </w:r>
    </w:p>
    <w:p>
      <w:pPr>
        <w:pStyle w:val="Normal"/>
        <w:jc w:val="both"/>
        <w:rPr/>
      </w:pPr>
      <w:r>
        <w:rPr/>
        <w:t>В голосовании принимали участие 8 членов Совета, в результате голосования: «За» - 8 (восемь), «Против» - нет.</w:t>
      </w:r>
    </w:p>
    <w:p>
      <w:pPr>
        <w:pStyle w:val="TextBody"/>
        <w:tabs>
          <w:tab w:val="clear" w:pos="709"/>
          <w:tab w:val="left" w:pos="-284" w:leader="none"/>
        </w:tabs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а) Членство  арбитражного управляющего Королева Валерия Викторовича</w:t>
      </w:r>
      <w:r>
        <w:rPr>
          <w:b/>
        </w:rPr>
        <w:t>,</w:t>
      </w:r>
      <w:r>
        <w:rPr/>
        <w:t xml:space="preserve"> включенного в состав Ассоциации  на основании   решения Совета НП «ПСОАУ» (Протокол № 2 от 26.11.2002 г.), реестровый номер Ассоциации «Первая СРО АУ»- 1, регистрационный номер в сводном государственном реестре арбитражных управляющих - 2498,  не прекращать.</w:t>
      </w:r>
    </w:p>
    <w:p>
      <w:pPr>
        <w:pStyle w:val="Style19"/>
        <w:jc w:val="both"/>
        <w:rPr/>
      </w:pPr>
      <w:r>
        <w:rPr/>
        <w:t xml:space="preserve"> </w:t>
      </w:r>
      <w:r>
        <w:rPr/>
        <w:t>б) поручить Президенту Ассоциации «Первая СРО АУ» Королеву В.В. уведомить  Королева В.В.  о  принятом решен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Единогласно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1. Шевелев Евгений Александрович</w:t>
      </w:r>
      <w:r>
        <w:rPr/>
        <w:t xml:space="preserve"> принят в члены Ассоциации «Первая СРО АУ» (правопреемник НП «ПСОАУ») 21.11.2005г., включен по решению Совета НП «Приволжская СОАУ» (Протокол № 33 от 21.11.2005г.) , реестровый номер Ассоциации «Первая СРО АУ»- 240, регистрационный номер в сводном государственном реестре арбитражных управляющих - 724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Ассоциацию «Первая СРО АУ» поступило предписание заместителя руководителя Росреестра  М.С. Смирнова  № 07-исх /07287-МС /16  от 24.05.2016г. об устранении выявленных  плановой проверкой нарушений, в частности нарушений пункта 2 и 5  статьи 20 Федерального закона от 26.10.2002 № 127-ФЗ «О несостоятельности (банкротстве)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мнению заместителя руководителя Росреестра  М.С. Смирнова  Шевелев Е.А.  не соответствует условиям членства Ассоциации «Первая СРО АУ», установленным в соответствии с   требованиями пунктов 2-4 статьи 20 Федерального закона от 26.10.2002 № 127-ФЗ «О несостоятельности (банкротстве)» в связи  с неисполнением обязанности повторно сдать теоретический экзамен по программе подготовки арбитражных управляющих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едложе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рекратить членство  арбитражного управляющего</w:t>
      </w:r>
      <w:r>
        <w:rPr>
          <w:b/>
        </w:rPr>
        <w:t xml:space="preserve"> Шевелева Евгения Александровича</w:t>
      </w:r>
      <w:r>
        <w:rPr/>
        <w:t xml:space="preserve">, включенного в состав членов  Ассоциации «Первая СРО АУ» (правопреемник НП «ПСОАУ») 21.11.2005г., по решению Совета НП «Приволжская СОАУ» (Протокол № 33 от 21.11.2005г.), реестровый номер Ассоциации «Первая СРО АУ»- 240, регистрационный номер в сводном государственном реестре арбитражных управляющих - 7240, в связи исполнением Ассоциацией  предписания заместителя руководителя Росреестра  М.С. Смирнова  № 07-исх /07287-МС /16  от 24.05.2016г. об устранении выявленных  плановой проверкой нарушений, в частности нарушений пункта 2 и 5  статьи 20 Федерального закона от 26.10.2002 № 127-ФЗ «О несостоятельности (банкротстве)», не соответствие условиям членства арбитражного управляющего в связи  с неисполнением обязанности повторно сдать теоретический экзамен по программе подготовки арбитражных управляющих. 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В соответствии с пунктом 11 статьи 20 ФЗ «О несостоятельности (банкротстве)» с 16.12.2015г. членство арбитражного управляющего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jc w:val="both"/>
        <w:rPr/>
      </w:pPr>
      <w:r>
        <w:rPr/>
        <w:t>б)  Поручить Президенту Ассоциации «Первая СРО АУ» Королеву В.В. уведомить  Шевелева Е.А.  о принятом решении.</w:t>
      </w:r>
    </w:p>
    <w:p>
      <w:pPr>
        <w:pStyle w:val="Normal"/>
        <w:jc w:val="both"/>
        <w:rPr/>
      </w:pPr>
      <w:r>
        <w:rPr/>
        <w:t>В голосовании принимали участие 8 членов Совета, в результате голосования: «За» - 7 (семь), «Против» - 1 (один).</w:t>
      </w:r>
    </w:p>
    <w:p>
      <w:pPr>
        <w:pStyle w:val="TextBody"/>
        <w:tabs>
          <w:tab w:val="clear" w:pos="709"/>
          <w:tab w:val="left" w:pos="-284" w:leader="none"/>
        </w:tabs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а) Прекратить членство  арбитражного управляющего</w:t>
      </w:r>
      <w:r>
        <w:rPr>
          <w:b/>
        </w:rPr>
        <w:t xml:space="preserve"> Шевелева Евгения Александровича</w:t>
      </w:r>
      <w:r>
        <w:rPr/>
        <w:t xml:space="preserve">, включенного в состав членов  Ассоциации «Первая СРО АУ» (правопреемник НП «ПСОАУ») 21.11.2005г., по решению Совета НП «Приволжская СОАУ» (Протокол № 33 от 21.11.2005г.), реестровый номер Ассоциации «Первая СРО АУ»- 240, регистрационный номер в сводном государственном реестре арбитражных управляющих - 7240, в связи исполнением Ассоциацией  предписания заместителя руководителя Росреестра  М.С. Смирнова  № 07-исх /07287-МС /16  от 24.05.2016г. об устранении выявленных  плановой проверкой нарушений, в частности нарушений пункта 2 и 5  статьи 20 Федерального закона от 26.10.2002 № 127-ФЗ «О несостоятельности (банкротстве)», не соответствие условиям членства арбитражного управляющего в связи  с неисполнением обязанности повторно сдать теоретический экзамен по программе подготовки арбитражных управляющих. 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В соответствии с пунктом 11 статьи 20 ФЗ «О несостоятельности (банкротстве)» с 16.12.2015г. членство арбитражного управляющего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jc w:val="both"/>
        <w:rPr/>
      </w:pPr>
      <w:r>
        <w:rPr/>
        <w:t>б)  Поручить Президенту Ассоциации «Первая СРО АУ» Королеву В.В. уведомить  Шевелева Е.А.  о принятом решении.</w:t>
      </w:r>
    </w:p>
    <w:p>
      <w:pPr>
        <w:pStyle w:val="Style19"/>
        <w:jc w:val="both"/>
        <w:rPr>
          <w:b/>
          <w:b/>
        </w:rPr>
      </w:pPr>
      <w:r>
        <w:rPr>
          <w:b/>
        </w:rPr>
        <w:t>-70 %. Решение принято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Васильев Георгий Георгиевич</w:t>
      </w:r>
      <w:r>
        <w:rPr/>
        <w:t xml:space="preserve"> принят в члены Ассоциации «Первая СРО АУ» (правопреемник НП «ПСОАУ») 22.02.2007г., включен по решению Совета НП «Приволжская СОАУ» (Протокол № 46 от 22.02.2007г), реестровый номер Ассоциации «Первая СРО АУ»- 266, регистрационный номер в сводном государственном реестре арбитражных управляющих - 8184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 xml:space="preserve">С момента вступления арбитражным управляющим было проведено 49 процедур банкротства. По состоянию на 28.06.2016г. ведёт четыре процедуры банкротства: ООО ЯЛС (А19-14504/2011), ООО Эльдорадо (А12-15648/2011), ООО Экстролизинг (А40-138396/2014), ООО Энерготехмонтаж (2005 А40-61333/2015), </w:t>
      </w:r>
      <w:r>
        <w:rPr>
          <w:color w:val="000000"/>
        </w:rPr>
        <w:t>ООО Риэл-Инвест</w:t>
      </w:r>
      <w:r>
        <w:rPr/>
        <w:t xml:space="preserve"> </w:t>
      </w:r>
      <w:r>
        <w:rPr>
          <w:color w:val="000000"/>
        </w:rPr>
        <w:t xml:space="preserve">(А67-3987/2014) </w:t>
      </w:r>
      <w:r>
        <w:rPr/>
        <w:t xml:space="preserve"> Васильева Г.Г.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олженность по оплате членского взноса не имеет.</w:t>
      </w:r>
    </w:p>
    <w:p>
      <w:pPr>
        <w:pStyle w:val="Style19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Style19"/>
        <w:jc w:val="both"/>
        <w:rPr/>
      </w:pPr>
      <w:r>
        <w:rPr/>
        <w:t>а) прекратить членство  арбитражного управляющего Васильева Георгия Георгиевича (г. Москва) в Ассоциации «Первая СРО АУ» в связи с подачей заявления о выходе из состава членов Ассоциации. В соответствии с пунктом 11 статьи 20 ФЗ «О несостоятельности (банкротстве)» с 28.06.2016г. членство арбитражного управляющего в Ассоциации «Первая СРО АУ» прекратить, внести соответствующую запись в реестр членов Ассоциации;</w:t>
      </w:r>
    </w:p>
    <w:p>
      <w:pPr>
        <w:pStyle w:val="Style19"/>
        <w:jc w:val="both"/>
        <w:rPr/>
      </w:pPr>
      <w:r>
        <w:rPr/>
        <w:t xml:space="preserve">б) поручить Президенту Ассоциации «Первая СРО АУ» Королеву В.В. обратиться в арбитражные суды с ходатайством об освобождении управляющего ООО ЯЛС (А19-14504/2011), ООО Эльдорадо (А12-15648/2011), ООО Экстролизинг (А40-138396/2014), ООО Энерготехмонтаж (2005 А40-61333/2015), </w:t>
      </w:r>
      <w:r>
        <w:rPr>
          <w:color w:val="000000"/>
        </w:rPr>
        <w:t>ООО Риэл-Инвест</w:t>
      </w:r>
      <w:r>
        <w:rPr/>
        <w:t xml:space="preserve"> </w:t>
      </w:r>
      <w:r>
        <w:rPr>
          <w:color w:val="000000"/>
        </w:rPr>
        <w:t xml:space="preserve">(А67-3987/2014) </w:t>
      </w:r>
      <w:r>
        <w:rPr/>
        <w:t xml:space="preserve"> Васильева Г.Г.; </w:t>
      </w:r>
    </w:p>
    <w:p>
      <w:pPr>
        <w:pStyle w:val="Style19"/>
        <w:jc w:val="both"/>
        <w:rPr/>
      </w:pPr>
      <w:r>
        <w:rPr/>
        <w:t>в) поручить Президенту Ассоциации «Первая СРО АУ» Королеву В.В. уведомить Васильева Г.Г. о принятом решении.</w:t>
      </w:r>
    </w:p>
    <w:p>
      <w:pPr>
        <w:pStyle w:val="Normal"/>
        <w:jc w:val="both"/>
        <w:rPr/>
      </w:pPr>
      <w:r>
        <w:rPr/>
        <w:t>В голосовании принимали участие 8 членов Совета, в результате голосования: «За» - 8 (восемь), «Против» - нет.</w:t>
      </w:r>
    </w:p>
    <w:p>
      <w:pPr>
        <w:pStyle w:val="TextBody"/>
        <w:tabs>
          <w:tab w:val="clear" w:pos="709"/>
          <w:tab w:val="left" w:pos="-284" w:leader="none"/>
        </w:tabs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/>
        <w:t>а) прекратить членство  арбитражного управляющего Васильева Георгия Георгиевича (г. Москва) в Ассоциации «Первая СРО АУ» в связи с подачей заявления о выходе из состава членов Ассоциации. В соответствии с пунктом 11 статьи 20 ФЗ «О несостоятельности (банкротстве)» с 28.06.2016г. членство арбитражного управляющего в Ассоциации «Первая СРО АУ» прекратить, внести соответствующую запись в реестр членов Ассоциации;</w:t>
      </w:r>
    </w:p>
    <w:p>
      <w:pPr>
        <w:pStyle w:val="Style19"/>
        <w:jc w:val="both"/>
        <w:rPr>
          <w:color w:val="FF0000"/>
        </w:rPr>
      </w:pPr>
      <w:r>
        <w:rPr/>
        <w:t xml:space="preserve">б) поручить Президенту Ассоциации «Первая СРО АУ» Королеву В.В. обратиться в арбитражные суды с ходатайством об освобождении управляющего ООО ЯЛС (А19-14504/2011), ООО Эльдорадо (А12-15648/2011), ООО Экстролизинг (А40-138396/2014), ООО Энерготехмонтаж (2005 А40-61333/2015).  Васильева Г.Г.; </w:t>
      </w:r>
    </w:p>
    <w:p>
      <w:pPr>
        <w:pStyle w:val="Style19"/>
        <w:jc w:val="both"/>
        <w:rPr/>
      </w:pPr>
      <w:r>
        <w:rPr/>
        <w:t>в) поручить Президенту Ассоциации «Первая СРО АУ» Королеву В.В. уведомить Васильева Г.Г. о принятом решении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7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заявлений о продлении срока аккредитации организаций при Ассоциации «Первая СРО АУ».</w:t>
      </w:r>
    </w:p>
    <w:p>
      <w:pPr>
        <w:pStyle w:val="Normal"/>
        <w:jc w:val="both"/>
        <w:rPr/>
      </w:pPr>
      <w:r>
        <w:rPr/>
        <w:t>В ассоциацию поступили заявления от:</w:t>
      </w:r>
    </w:p>
    <w:p>
      <w:pPr>
        <w:pStyle w:val="Style19"/>
        <w:jc w:val="both"/>
        <w:rPr/>
      </w:pPr>
      <w:r>
        <w:rPr/>
        <w:t>а) ООО «Агора», г. Москва (организация и проведение торгов);</w:t>
      </w:r>
    </w:p>
    <w:p>
      <w:pPr>
        <w:pStyle w:val="Style19"/>
        <w:jc w:val="both"/>
        <w:rPr/>
      </w:pPr>
      <w:r>
        <w:rPr/>
        <w:t>б) ООО «Антикризис-эксперт», Саратовская обл. (юридическая деятельность, организация и проведение торгов, анализ финансово-хозяйственной деятельности предприятия, ведение бухгалтерского учета и оформление налоговой отчетности, составление и разработка планов финансового оздоровления и внешнего управления, сопровождение процедур банкротства, информационно-консультационные услуги, организация и проведение инвентаризации, реализация движимого и недвижимого имущества, регистрация прав на недвижимое имущество и сделок с ним, оформление земельно-правовых документов);</w:t>
      </w:r>
    </w:p>
    <w:p>
      <w:pPr>
        <w:pStyle w:val="Style19"/>
        <w:jc w:val="both"/>
        <w:rPr/>
      </w:pPr>
      <w:r>
        <w:rPr/>
        <w:t>в) ООО «Авангард», Самарская область (оценочная деятельность, юридическая деятельность, организация  и проведение торгов);</w:t>
      </w:r>
    </w:p>
    <w:p>
      <w:pPr>
        <w:pStyle w:val="Style19"/>
        <w:jc w:val="both"/>
        <w:rPr/>
      </w:pPr>
      <w:r>
        <w:rPr/>
        <w:t>г) ООО «Дом оценки «Фин-Эксперт», Оренбургская обл. (организация  и проведение торгов, юридическая деятельность, консультационные услуги, оценочная деятельность);</w:t>
      </w:r>
    </w:p>
    <w:p>
      <w:pPr>
        <w:pStyle w:val="Style19"/>
        <w:jc w:val="both"/>
        <w:rPr/>
      </w:pPr>
      <w:r>
        <w:rPr/>
        <w:t>д) ООО «Страховая компания «Селекта», г. Москва (страхование ответственности арбитражных управляющих);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Представленные претендентами документы соответствуют требованиям Положения 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.</w:t>
      </w:r>
    </w:p>
    <w:p>
      <w:pPr>
        <w:pStyle w:val="Style19"/>
        <w:rPr>
          <w:b/>
          <w:b/>
        </w:rPr>
      </w:pPr>
      <w:r>
        <w:rPr>
          <w:b/>
        </w:rPr>
        <w:t>Предложено:</w:t>
      </w:r>
    </w:p>
    <w:p>
      <w:pPr>
        <w:pStyle w:val="Style19"/>
        <w:jc w:val="both"/>
        <w:rPr/>
      </w:pPr>
      <w:r>
        <w:rPr/>
        <w:t>а) Продлить срок аккредитации ООО «Агора», г. Москва (организация и проведение торгов) при Ассоциации «Первая СРО АУ» с 24.06.2016 г. по 24.06.2017 г.</w:t>
      </w:r>
    </w:p>
    <w:p>
      <w:pPr>
        <w:pStyle w:val="Style19"/>
        <w:jc w:val="both"/>
        <w:rPr/>
      </w:pPr>
      <w:r>
        <w:rPr/>
        <w:t>б) Продлить срок аккредитации ООО «Антикризис-эксперт», Саратовская обл. (юридическая деятельность, организация и проведение торгов, анализ финансово-хозяйственной деятельности предприятия, ведение бухгалтерского учета и оформление налоговой отчетности, составление и разработка планов финансового оздоровления и внешнего управления, сопровождение процедур банкротства, информационно-консультационные услуги, организация и проведение инвентаризации, реализация движимого и недвижимого имущества, регистрация прав на недвижимое имущество и сделок с ним, оформление земельно-правовых документов) при Ассоциации «Первая СРО АУ» с 28.06.2016 г. по 28.06.2017 г.</w:t>
      </w:r>
    </w:p>
    <w:p>
      <w:pPr>
        <w:pStyle w:val="Style19"/>
        <w:jc w:val="both"/>
        <w:rPr/>
      </w:pPr>
      <w:r>
        <w:rPr/>
        <w:t>в) Продлить срок аккредитации ООО «Авангард», Самарская область (оценочная деятельность, юридическая деятельность, организация  и проведение торгов) при Ассоциации «Первая СРО АУ» с 24.07.2016 г. по 24.07.2017 г.</w:t>
      </w:r>
    </w:p>
    <w:p>
      <w:pPr>
        <w:pStyle w:val="Style19"/>
        <w:jc w:val="both"/>
        <w:rPr/>
      </w:pPr>
      <w:r>
        <w:rPr/>
        <w:t>г) Продлить срок аккредитации ООО «Дом оценки «Фин-Эксперт», Оренбургская обл. (организация  и проведение торгов, юридическая деятельность, консультационные услуги, оценочная деятельность) при Ассоциации «Первая СРО АУ» с 27.07.2016 г. по 27.07.2017 г.</w:t>
      </w:r>
    </w:p>
    <w:p>
      <w:pPr>
        <w:pStyle w:val="Style19"/>
        <w:jc w:val="both"/>
        <w:rPr/>
      </w:pPr>
      <w:r>
        <w:rPr/>
        <w:t>д) Продлить срок аккредитации ООО «Страховая компания «Селекта», г. Москва (страхование ответственности арбитражных управляющих) при Ассоциации «Первая СРО АУ» с 22.07.2016 г. по 22.07.2017 г.</w:t>
      </w:r>
    </w:p>
    <w:p>
      <w:pPr>
        <w:pStyle w:val="Normal"/>
        <w:jc w:val="both"/>
        <w:rPr/>
      </w:pPr>
      <w:r>
        <w:rPr/>
        <w:t>В голосовании принимали участие 8 членов Совета, в результате голосования: «За» - 8 (восемь), «Против» - нет.</w:t>
      </w:r>
    </w:p>
    <w:p>
      <w:pPr>
        <w:pStyle w:val="TextBody"/>
        <w:tabs>
          <w:tab w:val="clear" w:pos="709"/>
          <w:tab w:val="left" w:pos="-284" w:leader="none"/>
        </w:tabs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/>
        <w:t>а) Продлить срок аккредитации ООО «Агора», г. Москва (организация и проведение торгов) при Ассоциации «Первая СРО АУ» с 24.06.2016 г. по 24.06.2017 г.</w:t>
      </w:r>
    </w:p>
    <w:p>
      <w:pPr>
        <w:pStyle w:val="Style19"/>
        <w:jc w:val="both"/>
        <w:rPr/>
      </w:pPr>
      <w:r>
        <w:rPr/>
        <w:t>б) Продлить срок аккредитации ООО «Антикризис-эксперт», Саратовская обл. (юридическая деятельность, организация и проведение торгов, анализ финансово-хозяйственной деятельности предприятия, ведение бухгалтерского учета и оформление налоговой отчетности, составление и разработка планов финансового оздоровления и внешнего управления, сопровождение процедур банкротства, информационно-консультационные услуги, организация и проведение инвентаризации, реализация движимого и недвижимого имущества, регистрация прав на недвижимое имущество и сделок с ним, оформление земельно-правовых документов) при Ассоциации «Первая СРО АУ» с 28.06.2016 г. по 28.06.2017 г.</w:t>
      </w:r>
    </w:p>
    <w:p>
      <w:pPr>
        <w:pStyle w:val="Style19"/>
        <w:jc w:val="both"/>
        <w:rPr/>
      </w:pPr>
      <w:r>
        <w:rPr/>
        <w:t>в) Продлить срок аккредитации ООО «Авангард», Самарская область (оценочная деятельность, юридическая деятельность, организация  и проведение торгов) при Ассоциации «Первая СРО АУ» с 24.07.2016 г. по 24.07.2017 г.</w:t>
      </w:r>
    </w:p>
    <w:p>
      <w:pPr>
        <w:pStyle w:val="Style19"/>
        <w:jc w:val="both"/>
        <w:rPr/>
      </w:pPr>
      <w:r>
        <w:rPr/>
        <w:t>г) Продлить срок аккредитации ООО «Дом оценки «Фин-Эксперт», Оренбургская обл. (организация  и проведение торгов, юридическая деятельность, консультационные услуги, оценочная деятельность) при Ассоциации «Первая СРО АУ» с 27.07.2016 г. по 27.07.2017 г.</w:t>
      </w:r>
    </w:p>
    <w:p>
      <w:pPr>
        <w:pStyle w:val="Style19"/>
        <w:jc w:val="both"/>
        <w:rPr/>
      </w:pPr>
      <w:r>
        <w:rPr/>
        <w:t>д) Продлить срок аккредитации ООО «Страховая компания «Селекта», г. Москва (страхование ответственности арбитражных управляющих) при Ассоциации «Первая СРО АУ» с 22.07.2016 г. по 22.07.2017 г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Прекращение аккредитации организаций при Ассоциации «Первая СРО АУ».</w:t>
      </w:r>
    </w:p>
    <w:p>
      <w:pPr>
        <w:pStyle w:val="Style19"/>
        <w:jc w:val="both"/>
        <w:rPr/>
      </w:pPr>
      <w:r>
        <w:rPr/>
        <w:t>В соответствии с пунктами 3.5, 6.1 Положения 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 аккредитация организаций (специалистов) при Партнерстве действует в течение 1 года с момента принятия соответствующего решения, по завершении срока аккредитации по заявлению организации (специалиста) аккредитация может быть продлена, но не более чем на 1 год. Согласно пунктам 8.1, 8.2 указанного Положения по истечении срока аккредитации аккредитация организации (специалиста) при Ассоциации «Первая СРО АУ» прекращается, решение о прекращении аккредитации принимается Советом Ассоциации (решение считается принятым в случае если за него проголосовало более половины членов Совета Ассоциации «Первая СРО АУ», присутствующих на заседании).</w:t>
      </w:r>
    </w:p>
    <w:p>
      <w:pPr>
        <w:pStyle w:val="Style19"/>
        <w:jc w:val="both"/>
        <w:rPr/>
      </w:pPr>
      <w:r>
        <w:rPr/>
        <w:t>В настоящее время в Ассоциации «Первая СРО АУ» отсутствуют заявления о продлении срока аккредитации (и соответствующие документы) от следующих специалистов и организаций:</w:t>
      </w:r>
    </w:p>
    <w:p>
      <w:pPr>
        <w:pStyle w:val="Style19"/>
        <w:jc w:val="both"/>
        <w:rPr/>
      </w:pPr>
      <w:r>
        <w:rPr/>
        <w:t>а) ООО ФК «Консалтинг», Республика Башкортостан (оценочная деятельность), период аккредитации по 27.05.2016г.;</w:t>
      </w:r>
    </w:p>
    <w:p>
      <w:pPr>
        <w:pStyle w:val="Style19"/>
        <w:jc w:val="both"/>
        <w:rPr/>
      </w:pPr>
      <w:r>
        <w:rPr/>
        <w:t>б) ИП Батулин Даниил Николаевич, Алтайский край (оценочная деятельность), период аккредитации по 27.05.2016г.;</w:t>
      </w:r>
    </w:p>
    <w:p>
      <w:pPr>
        <w:pStyle w:val="Style19"/>
        <w:jc w:val="both"/>
        <w:rPr/>
      </w:pPr>
      <w:r>
        <w:rPr/>
        <w:t>в) ООО «ОВК-Аудит», Алтайский край, (аудиторская деятельность) период аккредитации по 27.05.2016г.;</w:t>
      </w:r>
    </w:p>
    <w:p>
      <w:pPr>
        <w:pStyle w:val="Style19"/>
        <w:rPr>
          <w:b/>
          <w:b/>
        </w:rPr>
      </w:pPr>
      <w:r>
        <w:rPr>
          <w:b/>
        </w:rPr>
        <w:t>Предложено:</w:t>
      </w:r>
    </w:p>
    <w:p>
      <w:pPr>
        <w:pStyle w:val="Style19"/>
        <w:jc w:val="both"/>
        <w:rPr/>
      </w:pPr>
      <w:r>
        <w:rPr/>
        <w:t>На основании пункта 8.1 Положения 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, в связи с истечением срока аккредитации, прекратить аккредитацию:</w:t>
      </w:r>
    </w:p>
    <w:p>
      <w:pPr>
        <w:pStyle w:val="Style19"/>
        <w:jc w:val="both"/>
        <w:rPr/>
      </w:pPr>
      <w:r>
        <w:rPr/>
        <w:t>а) в связи с истечением срока аккредитации, прекратить аккредитацию ООО ФК «Консалтинг», Республика Башкортостан (оценочная деятельность) с  27.05.2016г.;</w:t>
      </w:r>
    </w:p>
    <w:p>
      <w:pPr>
        <w:pStyle w:val="Style19"/>
        <w:jc w:val="both"/>
        <w:rPr/>
      </w:pPr>
      <w:r>
        <w:rPr/>
        <w:t xml:space="preserve">б) в связи с истечением срока аккредитации, прекратить аккредитацию ИП Батулин Даниил Николаевич, Алтайский край (оценочная деятельность) с 27.05.2016г </w:t>
      </w:r>
    </w:p>
    <w:p>
      <w:pPr>
        <w:pStyle w:val="Style19"/>
        <w:jc w:val="both"/>
        <w:rPr>
          <w:b/>
          <w:b/>
        </w:rPr>
      </w:pPr>
      <w:r>
        <w:rPr/>
        <w:t>в) в связи с истечением срока аккредитации, прекратить аккредитацию ООО «ОВК-Аудит», Алтайский край, (аудиторская деятельность) с 27.05.2016г</w:t>
      </w:r>
    </w:p>
    <w:p>
      <w:pPr>
        <w:pStyle w:val="Normal"/>
        <w:jc w:val="both"/>
        <w:rPr/>
      </w:pPr>
      <w:r>
        <w:rPr/>
        <w:t>В голосовании принимали участие 8 членов Совета, в результате голосования: «За» - 8 (восемь), «Против» - нет.</w:t>
      </w:r>
    </w:p>
    <w:p>
      <w:pPr>
        <w:pStyle w:val="TextBody"/>
        <w:tabs>
          <w:tab w:val="clear" w:pos="709"/>
          <w:tab w:val="left" w:pos="-284" w:leader="none"/>
        </w:tabs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/>
        <w:t>На основании пункта 8.1 Положения 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, в связи с истечением срока аккредитации, прекратить аккредитацию:</w:t>
      </w:r>
    </w:p>
    <w:p>
      <w:pPr>
        <w:pStyle w:val="Style19"/>
        <w:jc w:val="both"/>
        <w:rPr/>
      </w:pPr>
      <w:r>
        <w:rPr/>
        <w:t>а) в связи с истечением срока аккредитации, прекратить аккредитацию ООО ФК «Консалтинг», Республика Башкортостан (оценочная деятельность) с  27.05.2016г.;</w:t>
      </w:r>
    </w:p>
    <w:p>
      <w:pPr>
        <w:pStyle w:val="Style19"/>
        <w:jc w:val="both"/>
        <w:rPr/>
      </w:pPr>
      <w:r>
        <w:rPr/>
        <w:t xml:space="preserve">б) в связи с истечением срока аккредитации, прекратить аккредитацию ИП Батулин Даниил Николаевич, Алтайский край (оценочная деятельность) с 27.05.2016г </w:t>
      </w:r>
    </w:p>
    <w:p>
      <w:pPr>
        <w:pStyle w:val="Style19"/>
        <w:jc w:val="both"/>
        <w:rPr>
          <w:b/>
          <w:b/>
        </w:rPr>
      </w:pPr>
      <w:r>
        <w:rPr/>
        <w:t>в) в связи с истечением срока аккредитации, прекратить аккредитацию ООО «ОВК-Аудит», Алтайский край, (аудиторская деятельность) с 27.05.2016г</w:t>
      </w:r>
    </w:p>
    <w:p>
      <w:pPr>
        <w:pStyle w:val="Normal"/>
        <w:jc w:val="both"/>
        <w:rPr>
          <w:b/>
          <w:b/>
        </w:rPr>
      </w:pPr>
      <w:r>
        <w:rPr>
          <w:b/>
        </w:rPr>
        <w:t>- Единоглас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Рассмотрение заявления арбитражного управляющего Миненкова Д.С. об отмене внутренней дисквалификации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Решением  Президента  Ассоциации «Первая СРО АУ»  Королева В.В.  от 26 апреля 2016 года  арбитражный управляющий Миненков Дмитрий Сергеевич  дисквалифицирован  до момента погашения причиненных  должнику убытков в сумме 2 150 102 руб.22 коп., установленных  Постановлением Двенадцатого  Арбитражного апелляционного суда от 13.04.2016 по делу № А57-13676/2012 .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 состоянию на 28 июня 2016 года  Миненков Д.С. убытки  закрытому акционерному  обществу «Агломерат»   не возместил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редложен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  Президента  Ассоциации «Первая СРО АУ»  Королева В.В.  от 26 апреля 2016 года  о дисквалификации арбитражного  управляющего  Миненкова Дмитрия  Сергеевича    до момента погашения причиненных  должнику убытков в сумме 2 150 102 руб.22 коп не отменять.</w:t>
      </w:r>
    </w:p>
    <w:p>
      <w:pPr>
        <w:pStyle w:val="Normal"/>
        <w:jc w:val="both"/>
        <w:rPr/>
      </w:pPr>
      <w:r>
        <w:rPr/>
        <w:t>В голосовании принимали участие 8 членов Совета, в результате голосования: «За» - 8 (восемь), «Против» - нет.</w:t>
      </w:r>
    </w:p>
    <w:p>
      <w:pPr>
        <w:pStyle w:val="TextBody"/>
        <w:tabs>
          <w:tab w:val="clear" w:pos="709"/>
          <w:tab w:val="left" w:pos="-284" w:leader="none"/>
        </w:tabs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Решение  Президента  Ассоциации «Первая СРО АУ»  Королева В.В.  от 26 апреля 2016 года  о дисквалификации арбитражного  управляющего  Миненкова Дмитрия  Сергеевича    до момента погашения причиненных  должнику убытков в сумме 2 150 102 руб.22 коп не отменя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Единогласно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i w:val="false"/>
          <w:sz w:val="24"/>
        </w:rPr>
        <w:t>10.</w:t>
      </w:r>
      <w:r>
        <w:rPr>
          <w:b w:val="false"/>
          <w:i w:val="false"/>
          <w:sz w:val="24"/>
        </w:rPr>
        <w:t xml:space="preserve"> </w:t>
      </w:r>
      <w:r>
        <w:rPr>
          <w:i w:val="false"/>
          <w:sz w:val="24"/>
        </w:rPr>
        <w:t xml:space="preserve">Рассмотрение вопроса  об отмене решений  Дисциплинарного комите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социацией  «Первая СРО АУ»  в порядке дисциплинарного производства  в  2015году   к членам Ассоциации  была   применена мера дисциплинарного воздействия – штраф  к арбитражным управляющи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1.Колпаков Александр Борисович,  по делу № А 71-7311/2010 </w:t>
      </w:r>
    </w:p>
    <w:p>
      <w:pPr>
        <w:pStyle w:val="Normal"/>
        <w:jc w:val="both"/>
        <w:rPr/>
      </w:pPr>
      <w:r>
        <w:rPr/>
        <w:t xml:space="preserve">На основании представленного Акта проверки конкурсного управляющего </w:t>
      </w:r>
      <w:r>
        <w:rPr>
          <w:bCs/>
        </w:rPr>
        <w:t xml:space="preserve">МУП ЖКХ «Увинское» Дисциплинарный комитет </w:t>
      </w:r>
      <w:r>
        <w:rPr/>
        <w:t>привлек  Колпакова А.Б. дисциплинарной ответственности: назначен  штраф в размере 245 000 рублей (протокол №304/15 от 18.11.2015).</w:t>
      </w:r>
      <w:r>
        <w:rPr>
          <w:b/>
        </w:rPr>
        <w:t xml:space="preserve">  </w:t>
      </w:r>
      <w:r>
        <w:rPr/>
        <w:t xml:space="preserve">В нарушение требований федерального закона и внутренних документов Колпаков А.Б.  привлек к обеспечению своей деятельности  неаккредитованную при Ассоциации оценочную организацию. </w:t>
      </w:r>
    </w:p>
    <w:p>
      <w:pPr>
        <w:pStyle w:val="Normal"/>
        <w:jc w:val="both"/>
        <w:rPr/>
      </w:pPr>
      <w:r>
        <w:rPr/>
        <w:t>Срок проверки исполнения  решения Дисциплинарного комитета неоднократно продлевался.  Штраф  до настоящего времени  Колпаков А.Б. не уплатил.</w:t>
      </w:r>
    </w:p>
    <w:p>
      <w:pPr>
        <w:pStyle w:val="Normal"/>
        <w:jc w:val="both"/>
        <w:rPr/>
      </w:pPr>
      <w:r>
        <w:rPr/>
        <w:t>Профессиональная деятельность арбитражного управляющего Колпакова А.Б. застрахована. Сведения о последних заключенных  договорах страхования ответственности: СОАО Русский Страховой центр №270ОА-042/15 от 27.07.2015 с  02.08.2015 по 01.08.2016. ООО СК Северная казна №ПО (АРБ) -69/13587 с 02.08.2014 по 01.08.2015.</w:t>
      </w:r>
    </w:p>
    <w:p>
      <w:pPr>
        <w:pStyle w:val="Normal"/>
        <w:rPr/>
      </w:pPr>
      <w:r>
        <w:rPr/>
        <w:t xml:space="preserve">   </w:t>
      </w:r>
      <w:r>
        <w:rPr>
          <w:b/>
          <w:color w:val="000000"/>
        </w:rPr>
        <w:t>2. Скородумов Александр Владимирович ,  по делу № А43-35287/2009</w:t>
      </w:r>
    </w:p>
    <w:p>
      <w:pPr>
        <w:pStyle w:val="Normal"/>
        <w:jc w:val="both"/>
        <w:rPr/>
      </w:pPr>
      <w:r>
        <w:rPr/>
        <w:t xml:space="preserve">На основании представленного Акта проверки конкурсного управляющего МУП Шахунского района «Сявакоммунсервис»  </w:t>
      </w:r>
      <w:r>
        <w:rPr>
          <w:bCs/>
        </w:rPr>
        <w:t xml:space="preserve"> Дисциплинарный комитет (протокол № 174/15 от 22.07.2015г.)   </w:t>
      </w:r>
      <w:r>
        <w:rPr/>
        <w:t>привлек  Скородумова А.В. к  дисциплинарной ответственности: назначен  штраф в размере</w:t>
      </w:r>
      <w:r>
        <w:rPr>
          <w:b/>
        </w:rPr>
        <w:t xml:space="preserve">  </w:t>
      </w:r>
      <w:r>
        <w:rPr/>
        <w:t xml:space="preserve">2 450 000 (Два миллиона четыреста пятьдесят тысяч) руб.   На основании проведенной проверки 18.05.2015 (акт №132/15) в деятельности Скородумова А.В. выявлено нарушение п.2 ст. 20.2  Законодательства о банкротстве в виде наличия невозмещенных убытков, причиненных должник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ок проверки исполнения  решения Дисциплинарного комитета неоднократно продлевался.  Штраф  до настоящего времени  Скородумов А.В. не уплатил.</w:t>
      </w:r>
    </w:p>
    <w:p>
      <w:pPr>
        <w:pStyle w:val="Normal"/>
        <w:jc w:val="both"/>
        <w:rPr/>
      </w:pPr>
      <w:r>
        <w:rPr/>
        <w:t>Профессиональная деятельность арбитражного управляющего  Скородумова А.В.   застрахована. Сведения о последних заключенных  договорах страхования ответственности: СОАО Русский Страховой центр №270ОА-022/15 от 21.07.2015 с  02.08.2015 по 01.08.2016. ООО СК Северная казна №ПО (АРБ) -69/13519 с 02.08.2014 по 01.08.2015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3. Маргарян </w:t>
      </w:r>
      <w:r>
        <w:rPr>
          <w:b/>
        </w:rPr>
        <w:t xml:space="preserve"> Лева Рудольфович</w:t>
      </w:r>
      <w:r>
        <w:rPr>
          <w:b/>
          <w:color w:val="000000"/>
        </w:rPr>
        <w:t>,  по делу № А43-15983/2011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На основании представленного Акта проверки конкурсного управляющего ООО «КапиталлСтройГрупп»  </w:t>
      </w:r>
      <w:r>
        <w:rPr>
          <w:bCs/>
        </w:rPr>
        <w:t xml:space="preserve"> Дисциплинарный комитет  (протокол № 178/15 от 22.07.2015г.)   </w:t>
      </w:r>
      <w:r>
        <w:rPr/>
        <w:t>привлек  Маргаряна Л.Р. к  дисциплинарной ответственности:  назначен  штраф в размере</w:t>
      </w:r>
      <w:r>
        <w:rPr>
          <w:b/>
        </w:rPr>
        <w:t xml:space="preserve">  </w:t>
      </w:r>
      <w:r>
        <w:rPr/>
        <w:t>5 000 000  (пять миллионов)  руб.  Выявлено нарушение п.2 ст. 20.2  Законодательства о банкротстве в виде наличия невозмещенных убытков, причиненных должнику.  Между тем,  по определению суда исполнение  судебного акта приостановлено сроком на один год.</w:t>
      </w:r>
    </w:p>
    <w:p>
      <w:pPr>
        <w:pStyle w:val="Normal"/>
        <w:jc w:val="both"/>
        <w:rPr/>
      </w:pPr>
      <w:r>
        <w:rPr/>
        <w:t>Профессиональная деятельность арбитражного управляющего  Маргаряна Л.Р.    застрахована. Сведения о последних заключенных  договорах страхования ответственности: ООО СК Северная казна №ПО (АРБ) -609/16008 с 28.11.2014 по  27.11.2015., ООО СК Арсенал  № 52-15/ТРЛ16/7817 от 28.10.2015 с 02.11.2015 по 01.11.2016г.</w:t>
      </w:r>
    </w:p>
    <w:p>
      <w:pPr>
        <w:pStyle w:val="Normal"/>
        <w:rPr>
          <w:color w:val="000000"/>
        </w:rPr>
      </w:pPr>
      <w:r>
        <w:rPr>
          <w:b/>
        </w:rPr>
        <w:t xml:space="preserve">4. </w:t>
      </w:r>
      <w:r>
        <w:rPr>
          <w:b/>
          <w:color w:val="000000"/>
        </w:rPr>
        <w:t xml:space="preserve">Солдатов Михаил Евгеньевич,  </w:t>
      </w:r>
      <w:r>
        <w:rPr>
          <w:b/>
        </w:rPr>
        <w:t>по делу № А14-6685/2009</w:t>
      </w:r>
    </w:p>
    <w:p>
      <w:pPr>
        <w:pStyle w:val="Style16"/>
        <w:ind w:left="0" w:righ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олдатов М.Е. был привлечен к дисциплинарной ответственности (протокол заседания Дисциплинарного комитета  № 151/14 от 25.06.2014), наложен штраф 3000 руб., вынесено предписания об устранении выявленного нарушения о непредставлении документов, рассмотрение результатов устранения предписания.    </w:t>
      </w:r>
    </w:p>
    <w:p>
      <w:pPr>
        <w:pStyle w:val="Normal"/>
        <w:jc w:val="both"/>
        <w:rPr>
          <w:color w:val="000000"/>
        </w:rPr>
      </w:pPr>
      <w:r>
        <w:rPr/>
        <w:t>Штраф  до настоящего времени  Солдатов М.Е.  не уплатил</w:t>
      </w:r>
    </w:p>
    <w:p>
      <w:pPr>
        <w:pStyle w:val="Normal"/>
        <w:jc w:val="both"/>
        <w:rPr/>
      </w:pPr>
      <w:r>
        <w:rPr/>
        <w:t>Профессиональная деятельность арбитражного управляющего  Солдатова М.Е.  застрахована. Сведения о последних заключенных  договорах страхования ответственности: ООО СК Альянс №ОК 45 -14003339 от 05.03.2014 с 06.03.2014 по 05.03.2015,  ООО СО Помощь №П121942-29-15 от 03.03.2015 с 06.03.2015 по 05.03.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итывая, что профессиональная деятельность арбитражных управляющих  Колпакова А.Б., Маргаряна Л.Р., Скородумова А.В., Солдатова М.Е. застрахована,  страховая сумма покрывает убытки,  то мера дисциплинарного воздействия – штраф, назначенного решениями Дисциплинарного комитета, применена в отношении указанных арбитражных управляющих  в отсутствие оснований и без учета конкретных обстоятельств по дел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ложено: </w:t>
      </w:r>
    </w:p>
    <w:p>
      <w:pPr>
        <w:pStyle w:val="Style16"/>
        <w:ind w:left="0" w:right="0" w:hanging="0"/>
        <w:rPr>
          <w:sz w:val="24"/>
        </w:rPr>
      </w:pPr>
      <w:r>
        <w:rPr>
          <w:sz w:val="24"/>
        </w:rPr>
        <w:t>1.Решение  Дисциплинарного комитета Ассоциации «Первая СРО АУ» от 18.11.2015 «Назначить Колпакову Александру Борисовичу  штраф в размере 245 000 рублей»  (протокол № 304) отменить и направить на новое рассмотрение в установленном внутренними документами порядке.</w:t>
      </w:r>
    </w:p>
    <w:p>
      <w:pPr>
        <w:pStyle w:val="Style16"/>
        <w:ind w:left="0" w:right="0" w:hanging="0"/>
        <w:rPr>
          <w:sz w:val="24"/>
        </w:rPr>
      </w:pPr>
      <w:r>
        <w:rPr>
          <w:sz w:val="24"/>
        </w:rPr>
        <w:t>2. Решение  Дисциплинарного комитета Ассоциации «Первая СРО АУ» от 22.07.2015 (протокол № 174/15)   «Назначить Скородумову Александру Владимировичу   штраф в размере 2 450 000 (Два миллиона четыреста пятьдесят тысяч) руб. отменить и направить на новое рассмотрение в установленном внутренними документами порядке.</w:t>
      </w:r>
    </w:p>
    <w:p>
      <w:pPr>
        <w:pStyle w:val="Style16"/>
        <w:ind w:left="0" w:right="0" w:hanging="0"/>
        <w:rPr/>
      </w:pPr>
      <w:r>
        <w:rPr>
          <w:sz w:val="24"/>
        </w:rPr>
        <w:t xml:space="preserve">3. Решение  Дисциплинарного комитета Ассоциации «Первая СРО АУ»  от 22.07.2015 (протокол № 178/15)   «Назначить </w:t>
      </w:r>
      <w:r>
        <w:rPr>
          <w:color w:val="000000"/>
          <w:sz w:val="24"/>
        </w:rPr>
        <w:t xml:space="preserve">Маргаряну </w:t>
      </w:r>
      <w:r>
        <w:rPr>
          <w:sz w:val="24"/>
        </w:rPr>
        <w:t xml:space="preserve"> Леве Рудольфовичу  штраф в размере 5 000 000 (пять миллионов) руб. отменить и направить на новое рассмотрение в установленном внутренними документами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</w:t>
      </w:r>
      <w:r>
        <w:rPr/>
        <w:t xml:space="preserve">Решение  Дисциплинарного комитета Ассоциации «Первая СРО АУ» </w:t>
      </w:r>
      <w:r>
        <w:rPr>
          <w:bCs/>
        </w:rPr>
        <w:t xml:space="preserve"> </w:t>
      </w:r>
      <w:r>
        <w:rPr/>
        <w:t xml:space="preserve">от 25.06.2014 </w:t>
      </w:r>
      <w:r>
        <w:rPr>
          <w:bCs/>
        </w:rPr>
        <w:t xml:space="preserve">(протокол № 151/14)   </w:t>
      </w:r>
      <w:r>
        <w:rPr/>
        <w:t xml:space="preserve">«Назначить </w:t>
      </w:r>
      <w:r>
        <w:rPr>
          <w:color w:val="000000"/>
        </w:rPr>
        <w:t>Солдатову Михаилу Евгеньевичу</w:t>
      </w:r>
      <w:r>
        <w:rPr/>
        <w:t xml:space="preserve"> штраф в размере 3 000  (три тысячи) руб. отменить и направить на новое рассмотрение в установленном внутренними документами порядке</w:t>
      </w:r>
    </w:p>
    <w:p>
      <w:pPr>
        <w:pStyle w:val="Normal"/>
        <w:jc w:val="both"/>
        <w:rPr/>
      </w:pPr>
      <w:r>
        <w:rPr/>
        <w:t>В голосовании принимали участие 8 членов Совета, в результате голосования: «За» - 8 (восемь), «Против» - нет.</w:t>
      </w:r>
    </w:p>
    <w:p>
      <w:pPr>
        <w:pStyle w:val="TextBody"/>
        <w:tabs>
          <w:tab w:val="clear" w:pos="709"/>
          <w:tab w:val="left" w:pos="-284" w:leader="none"/>
        </w:tabs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Style16"/>
        <w:ind w:left="0" w:right="0" w:hanging="0"/>
        <w:rPr>
          <w:sz w:val="24"/>
        </w:rPr>
      </w:pPr>
      <w:r>
        <w:rPr>
          <w:sz w:val="24"/>
        </w:rPr>
        <w:t>1.Решение  Дисциплинарного комитета Ассоциации «Первая СРО АУ» от 18.11.2015 «Назначить Колпакову Александру Борисовичу  штраф в размере 245 000 рублей»  (протокол № 304) отменить и направить на новое рассмотрение в установленном внутренними документами порядке.</w:t>
      </w:r>
    </w:p>
    <w:p>
      <w:pPr>
        <w:pStyle w:val="Style16"/>
        <w:ind w:left="0" w:right="0" w:hanging="0"/>
        <w:rPr>
          <w:sz w:val="24"/>
        </w:rPr>
      </w:pPr>
      <w:r>
        <w:rPr>
          <w:sz w:val="24"/>
        </w:rPr>
        <w:t>2. Решение  Дисциплинарного комитета Ассоциации «Первая СРО АУ» от 22.07.2015 (протокол № 174/15)   «Назначить Скородумову Александру Владимировичу   штраф в размере 2 450 000 (Два миллиона четыреста пятьдесят тысяч) руб. отменить и направить на новое рассмотрение в установленном внутренними документами порядке.</w:t>
      </w:r>
    </w:p>
    <w:p>
      <w:pPr>
        <w:pStyle w:val="Style16"/>
        <w:ind w:left="0" w:right="0" w:hanging="0"/>
        <w:rPr/>
      </w:pPr>
      <w:r>
        <w:rPr>
          <w:sz w:val="24"/>
        </w:rPr>
        <w:t xml:space="preserve">3. Решение  Дисциплинарного комитета Ассоциации «Первая СРО АУ»  от 22.07.2015 (протокол № 178/15)   «Назначить </w:t>
      </w:r>
      <w:r>
        <w:rPr>
          <w:color w:val="000000"/>
          <w:sz w:val="24"/>
        </w:rPr>
        <w:t xml:space="preserve">Маргаряну </w:t>
      </w:r>
      <w:r>
        <w:rPr>
          <w:sz w:val="24"/>
        </w:rPr>
        <w:t xml:space="preserve"> Леве Рудольфовичу  штраф в размере 5 000 000 (пять миллионов) руб. отменить и направить на новое рассмотрение в установленном внутренними документами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</w:t>
      </w:r>
      <w:r>
        <w:rPr/>
        <w:t xml:space="preserve">Решение  Дисциплинарного комитета Ассоциации «Первая СРО АУ» </w:t>
      </w:r>
      <w:r>
        <w:rPr>
          <w:bCs/>
        </w:rPr>
        <w:t xml:space="preserve"> </w:t>
      </w:r>
      <w:r>
        <w:rPr/>
        <w:t xml:space="preserve">от 25.06.2014 </w:t>
      </w:r>
      <w:r>
        <w:rPr>
          <w:bCs/>
        </w:rPr>
        <w:t xml:space="preserve">(протокол № 151/14)   </w:t>
      </w:r>
      <w:r>
        <w:rPr/>
        <w:t xml:space="preserve">«Назначить </w:t>
      </w:r>
      <w:r>
        <w:rPr>
          <w:color w:val="000000"/>
        </w:rPr>
        <w:t>Солдатову Михаилу Евгеньевичу</w:t>
      </w:r>
      <w:r>
        <w:rPr/>
        <w:t xml:space="preserve"> штраф в размере 3 000  (три тысячи) руб. отменить и направить на новое рассмотрение в установленном внутренними документами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bCs/>
          <w:color w:val="000000"/>
          <w:sz w:val="24"/>
          <w:szCs w:val="24"/>
        </w:rPr>
        <w:t>11. Утверждение  итогов  конкурса по выбору специализированного депозитария, оформленного протоколом №2 от 27.06.2016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конкурсной комиссии Гулящих Н.Е. обратился к председателю Совета Королеву В.В. с вопросом об утверждении (не утверждении) итогов проведенного конкурса по выбору специализированного депозитария 27.06.2016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ложено:</w:t>
      </w:r>
    </w:p>
    <w:p>
      <w:pPr>
        <w:pStyle w:val="Normal"/>
        <w:jc w:val="both"/>
        <w:rPr/>
      </w:pPr>
      <w:r>
        <w:rPr/>
        <w:t>Утвердить итоги проведенного конкурса по выбору специализированного депозитария 27.06.2016г., оформленного протоколом №2 от 27.06.2016г: победитель конкурса- ООО «ЦДФ».</w:t>
      </w:r>
    </w:p>
    <w:p>
      <w:pPr>
        <w:pStyle w:val="Normal"/>
        <w:jc w:val="both"/>
        <w:rPr/>
      </w:pPr>
      <w:r>
        <w:rPr/>
        <w:t>В голосовании принимали участие 8 членов Совета, в результате голосования: «За» - 8 (восемь), «Против» - нет.</w:t>
      </w:r>
    </w:p>
    <w:p>
      <w:pPr>
        <w:pStyle w:val="TextBody"/>
        <w:tabs>
          <w:tab w:val="clear" w:pos="709"/>
          <w:tab w:val="left" w:pos="-284" w:leader="none"/>
        </w:tabs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Утвердить итоги проведенного конкурса по выбору специализированного депозитария 27.06.2016г., оформленного протоколом №2 от 27.06.2016г: победитель конкурса - ООО «ЦДФ»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Единогласно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2.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Изменение состава Дисциплинарного комитета Ассоциации «Первая СРО АУ»</w:t>
      </w:r>
    </w:p>
    <w:p>
      <w:pPr>
        <w:pStyle w:val="TextBody"/>
        <w:ind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вет Ассоциации обратился Заместитель председателя Дисциплинарного комитета Гулящих Н.Е. о прекращении полномочий Дисциплинарного комитета, избранного 24.02.2015г.</w:t>
      </w:r>
    </w:p>
    <w:p>
      <w:pPr>
        <w:pStyle w:val="TextBody"/>
        <w:ind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ответствии с требованиями ФЗ «О несостоятельности (банкротстве)» необходимо утвердить состав специализированного органа Ассоциации «Первая СРО АУ» - Дисциплинарного комитета Ассоциации «Первая СРО АУ»</w:t>
      </w:r>
    </w:p>
    <w:p>
      <w:pPr>
        <w:pStyle w:val="TextBody"/>
        <w:ind w:firstLine="568"/>
        <w:jc w:val="both"/>
        <w:rPr/>
      </w:pPr>
      <w:r>
        <w:rPr>
          <w:b w:val="false"/>
          <w:sz w:val="24"/>
          <w:szCs w:val="24"/>
        </w:rPr>
        <w:t>Согласно пункту 10.8 Устава, количественные и персональные составы специализированных органов ассоциации определяются Советом Ассоциации.</w:t>
      </w:r>
    </w:p>
    <w:p>
      <w:pPr>
        <w:pStyle w:val="Normal"/>
        <w:ind w:firstLine="540"/>
        <w:jc w:val="both"/>
        <w:rPr/>
      </w:pPr>
      <w:r>
        <w:rPr/>
        <w:t>В соответствии с Положением о Дисциплинарном комитете Дисциплинарный комитет формируется в составе пяти челов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исциплинарный комитет возглавляет Президент Ассоциации «Первая СРО АУ» (Председатель Дисциплинарного комитета). Также в состав Дисциплинарного комитета входят Вице-президент Ассоциации «Первая СРО АУ» (Заместитель Председателя Дисциплинарного комитета) члены Совета и члены Ассоциации.</w:t>
      </w:r>
    </w:p>
    <w:p>
      <w:pPr>
        <w:pStyle w:val="Normal"/>
        <w:ind w:firstLine="540"/>
        <w:jc w:val="both"/>
        <w:rPr/>
      </w:pPr>
      <w:r>
        <w:rPr/>
        <w:t>Персональный состав Дисциплинарного комитета утверждается Советом Ассоциации «Первая СРО АУ».</w:t>
      </w:r>
    </w:p>
    <w:p>
      <w:pPr>
        <w:pStyle w:val="TextBody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едложено:</w:t>
      </w:r>
    </w:p>
    <w:p>
      <w:pPr>
        <w:pStyle w:val="TextBody"/>
        <w:ind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екратить полномочия действующего Дисциплинарного комитета  Ассоциации «Первая СРО АУ», состав которого утвержден решением Совета Ассоциации от 24.02.2015г. (Протокол №138) с 28.06.2016г.</w:t>
      </w:r>
    </w:p>
    <w:p>
      <w:pPr>
        <w:pStyle w:val="TextBody"/>
        <w:ind w:firstLine="568"/>
        <w:jc w:val="both"/>
        <w:rPr/>
      </w:pPr>
      <w:r>
        <w:rPr>
          <w:b w:val="false"/>
          <w:sz w:val="24"/>
          <w:szCs w:val="24"/>
        </w:rPr>
        <w:t xml:space="preserve">2. Утвердить состав Дисциплинарного комитета  Ассоциации «Первая СРО АУ» с 29.06.2016г.: </w:t>
      </w:r>
    </w:p>
    <w:p>
      <w:pPr>
        <w:pStyle w:val="TextBody"/>
        <w:ind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Дисциплинарного комитета  – Председатель Совета – Президент Ассоциации  – Королев Валерий Викторович </w:t>
      </w:r>
    </w:p>
    <w:p>
      <w:pPr>
        <w:pStyle w:val="TextBody"/>
        <w:ind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Председателя Дисциплинарного  комитета, Вице - президент  - Гулящих Николай Евгеньевич,</w:t>
      </w:r>
    </w:p>
    <w:p>
      <w:pPr>
        <w:pStyle w:val="TextBody"/>
        <w:ind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тета:  член Совета - Сытдыков Ильдар Гумарович, член Совета - Урусов Алексей Сергеевич, член Ассоциации - Кириченко Иван Сергеевич.</w:t>
      </w:r>
    </w:p>
    <w:p>
      <w:pPr>
        <w:pStyle w:val="Normal"/>
        <w:jc w:val="both"/>
        <w:rPr/>
      </w:pPr>
      <w:r>
        <w:rPr/>
        <w:t>В голосовании принимали участие 8 членов Совета, в результате голосования: «За» - 8 (восем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firstLine="426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ind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екратить полномочия действующего Дисциплинарного комитета  Ассоциации «Первая СРО АУ», состав которого утвержден решением Совета Ассоциации от 24.02.2015г. (Протокол №138) с 28.06.2016г.</w:t>
      </w:r>
    </w:p>
    <w:p>
      <w:pPr>
        <w:pStyle w:val="TextBody"/>
        <w:ind w:firstLine="568"/>
        <w:jc w:val="both"/>
        <w:rPr/>
      </w:pPr>
      <w:r>
        <w:rPr>
          <w:b w:val="false"/>
          <w:sz w:val="24"/>
          <w:szCs w:val="24"/>
        </w:rPr>
        <w:t xml:space="preserve">2. Утвердить состав Дисциплинарного комитета  Ассоциации «Первая СРО АУ» с 29.06.2016г.: </w:t>
      </w:r>
    </w:p>
    <w:p>
      <w:pPr>
        <w:pStyle w:val="TextBody"/>
        <w:ind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Дисциплинарного комитета  – Председатель Совета – Президент Ассоциации  – Королев Валерий Викторович </w:t>
      </w:r>
    </w:p>
    <w:p>
      <w:pPr>
        <w:pStyle w:val="TextBody"/>
        <w:ind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Председателя Дисциплинарного  комитета, Вице - президент  - Гулящих Николай Евгеньевич,</w:t>
      </w:r>
    </w:p>
    <w:p>
      <w:pPr>
        <w:pStyle w:val="TextBody"/>
        <w:ind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тета:  член Совета - Сытдыков Ильдар Гумарович, член Совета - Урусов Алексей Сергеевич, член Ассоциации - Кириченко Иван Сергеевич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Единогласно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5"/>
        </w:numPr>
        <w:ind w:left="0" w:firstLine="142"/>
        <w:jc w:val="both"/>
        <w:rPr>
          <w:b/>
          <w:b/>
        </w:rPr>
      </w:pPr>
      <w:r>
        <w:rPr>
          <w:b/>
          <w:bCs/>
        </w:rPr>
        <w:t>Внесение изменений в Положение об «О порядке аккредитации организаций (специалистов, лиц), предоставляющих услуги арбитражным управляющим по сопровождению процедур банкротства, при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</w:t>
      </w:r>
      <w:r>
        <w:rPr/>
        <w:t xml:space="preserve"> </w:t>
      </w:r>
      <w:r>
        <w:rPr>
          <w:b/>
        </w:rPr>
        <w:t>(в редакции от 08.04.2015г.)</w:t>
      </w:r>
      <w:r>
        <w:rPr>
          <w:b/>
          <w:bCs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 xml:space="preserve">В связи с увеличением условно- постоянных, условно-переменных затрат на подготовку и рассмотрение пакета документов на аккредитацию при Ассоциации предлагается размер  </w:t>
      </w:r>
      <w:r>
        <w:rPr>
          <w:bCs/>
        </w:rPr>
        <w:t xml:space="preserve">взноса,  </w:t>
      </w:r>
      <w:r>
        <w:rPr/>
        <w:t xml:space="preserve">компенсирующего затраты Ассоциации по рассмотрению пакета документов на аккредитацию при Ассоциации «Первая СРО АУ»  установить  в размере 49 500(сорок девять тысяч пятьсот) руб.   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 xml:space="preserve">В связи с увеличением условно- постоянных, условно-переменных затрат на подготовку и рассмотрение пакета документов на продление аккредитации при Ассоциации предлагается размер  </w:t>
      </w:r>
      <w:r>
        <w:rPr>
          <w:bCs/>
        </w:rPr>
        <w:t xml:space="preserve">взноса,  </w:t>
      </w:r>
      <w:r>
        <w:rPr/>
        <w:t xml:space="preserve">компенсирующего затраты Ассоциации по рассмотрению пакета документов на продление аккредитации при Ассоциации «Первая СРО АУ»  установить  в размере 25 000(двадцать пять тысяч) руб.        </w:t>
      </w:r>
    </w:p>
    <w:p>
      <w:pPr>
        <w:pStyle w:val="Style19"/>
        <w:jc w:val="both"/>
        <w:rPr>
          <w:b/>
          <w:b/>
        </w:rPr>
      </w:pPr>
      <w:r>
        <w:rPr/>
        <w:t xml:space="preserve">В этой связи в пункт 5.1   Положения </w:t>
      </w:r>
      <w:r>
        <w:rPr>
          <w:bCs/>
        </w:rPr>
        <w:t>«О порядке аккредитации организаций (специалистов, лиц), предоставляющих услуги арбитражным управляющим по сопровождению процедур банкротства, при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</w:t>
      </w:r>
      <w:r>
        <w:rPr>
          <w:b/>
        </w:rPr>
        <w:t xml:space="preserve"> </w:t>
      </w:r>
      <w:r>
        <w:rPr/>
        <w:t xml:space="preserve">(в редакции от 08.04.2015г.) </w:t>
      </w:r>
      <w:r>
        <w:rPr>
          <w:bCs/>
        </w:rPr>
        <w:t xml:space="preserve"> (далее - Положение) необходимо  внести  изменения   в части размера взноса  </w:t>
      </w:r>
      <w:r>
        <w:rPr/>
        <w:t xml:space="preserve">компенсирующего затраты Ассоциации по рассмотрению пакета документов на аккредитацию при Ассоциации «Первая СРО АУ» и  взноса компенсирующий затраты Ассоциации по рассмотрению пакета документов на продление аккредитации при Ассоциации «Первая СРО АУ».  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Пункт 5.1. Положения изложить в новой редакции:</w:t>
      </w:r>
    </w:p>
    <w:p>
      <w:pPr>
        <w:pStyle w:val="Style19"/>
        <w:ind w:firstLine="567"/>
        <w:jc w:val="both"/>
        <w:rPr/>
      </w:pPr>
      <w:r>
        <w:rPr/>
        <w:t>«5.1. В Ассоциации «Первая СРО АУ» для Претендентов на аккредитацию и аккредитованных организаций (специалистов) установлены следующие виды взносов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1276"/>
        <w:jc w:val="both"/>
        <w:rPr/>
      </w:pPr>
      <w:r>
        <w:rPr>
          <w:b/>
        </w:rPr>
        <w:softHyphen/>
        <w:t>взнос, компенсирующий затраты Ассоциации по рассмотрению пакета документов на аккредитацию при Ассоциации «Первая СРО АУ» (в том числе экспертиза документов, подготовка свидетельства и иные затраты), в размере 49 500 рублей,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1276"/>
        <w:jc w:val="both"/>
        <w:rPr/>
      </w:pPr>
      <w:r>
        <w:rPr>
          <w:b/>
        </w:rPr>
        <w:softHyphen/>
        <w:t xml:space="preserve">взнос, компенсирующий затраты Ассоциации по рассмотрению пакета документов на продление аккредитации при Ассоциации «Первая СРО АУ» (в том числе экспертиза документов, подготовка свидетельства и иные затраты) в размере 25 000 рублей, </w:t>
      </w:r>
      <w:r>
        <w:rPr>
          <w:b/>
          <w:iCs/>
        </w:rPr>
        <w:t>   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1276"/>
        <w:jc w:val="both"/>
        <w:rPr/>
      </w:pPr>
      <w:r>
        <w:rPr/>
        <w:t>добровольные взносы в соответствии с Уставом и другими нормативными документами Ассоциации»</w:t>
      </w:r>
    </w:p>
    <w:p>
      <w:pPr>
        <w:pStyle w:val="Style19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/>
        <w:t xml:space="preserve">Размер  </w:t>
      </w:r>
      <w:r>
        <w:rPr>
          <w:bCs/>
        </w:rPr>
        <w:t xml:space="preserve">взноса,  </w:t>
      </w:r>
      <w:r>
        <w:rPr/>
        <w:t xml:space="preserve">компенсирующего затраты Ассоциации по рассмотрению пакета документов на аккредитацию при Ассоциации «Первая СРО АУ» утвердить  в размере 49 500(сорок девять тысяч пятьсот) рублей. </w:t>
      </w:r>
    </w:p>
    <w:p>
      <w:pPr>
        <w:pStyle w:val="Style19"/>
        <w:jc w:val="both"/>
        <w:rPr/>
      </w:pPr>
      <w:r>
        <w:rPr/>
        <w:t>Размер взноса, компенсирующего затраты Ассоциации по рассмотрению пакета документов на продление аккредитации при Ассоциации «Первая СРО АУ» утвердить в размере 25 000 (двадцать пять тысяч)  рублей.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/>
        <w:t xml:space="preserve">Внести  в пункт 5.1   Положения </w:t>
      </w:r>
      <w:r>
        <w:rPr>
          <w:bCs/>
        </w:rPr>
        <w:t xml:space="preserve">«О порядке аккредитации организаций (специалистов, лиц), предоставляющих услуги арбитражным управляющим по сопровождению процедур банкротства, при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</w:t>
      </w:r>
      <w:r>
        <w:rPr/>
        <w:t xml:space="preserve">(в редакции от 08.04.2015г.) </w:t>
      </w:r>
      <w:r>
        <w:rPr>
          <w:bCs/>
        </w:rPr>
        <w:t xml:space="preserve">   изменения  в части размера взноса  </w:t>
      </w:r>
      <w:r>
        <w:rPr/>
        <w:t xml:space="preserve">компенсирующего затраты Ассоциации по рассмотрению пакета документов на аккредитацию при Ассоциации «Первая СРО АУ» и взноса компенсирующий затраты Ассоциации по рассмотрению пакета документов на продление аккредитации при Ассоциации «Первая СРО АУ».  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/>
        <w:t xml:space="preserve">Утвердить Положение </w:t>
      </w:r>
      <w:r>
        <w:rPr>
          <w:bCs/>
        </w:rPr>
        <w:t>«О порядке аккредитации организаций (специалистов, лиц), предоставляющих услуги арбитражным управляющим по сопровождению процедур банкротства, при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в новой редакции.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/>
        <w:t xml:space="preserve">Положение </w:t>
      </w:r>
      <w:r>
        <w:rPr>
          <w:bCs/>
        </w:rPr>
        <w:t>«О порядке аккредитации организаций (специалистов, лиц), предоставляющих услуги арбитражным управляющим по сопровождению процедур банкротства, при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в новой редакции вступают в силу с 01 июля 2016 год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8 членов Совета, в результате голосования: «За» - 8(восемь), «Против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Style19"/>
        <w:jc w:val="both"/>
        <w:rPr/>
      </w:pPr>
      <w:r>
        <w:rPr/>
        <w:t xml:space="preserve">1. Размер  </w:t>
      </w:r>
      <w:r>
        <w:rPr>
          <w:bCs/>
        </w:rPr>
        <w:t xml:space="preserve">взноса,  </w:t>
      </w:r>
      <w:r>
        <w:rPr/>
        <w:t xml:space="preserve">компенсирующего затраты Ассоциации по рассмотрению пакета документов на аккредитацию при Ассоциации «Первая СРО АУ» утвердить  в размере 49 500(сорок девять тысяч пятьсот) рублей. </w:t>
      </w:r>
    </w:p>
    <w:p>
      <w:pPr>
        <w:pStyle w:val="Style19"/>
        <w:jc w:val="both"/>
        <w:rPr/>
      </w:pPr>
      <w:r>
        <w:rPr/>
        <w:t>Размер взноса, компенсирующего затраты Ассоциации по рассмотрению пакета документов на продление аккредитации при Ассоциации «Первая СРО АУ» утвердить в размере 25 000 (двадцать пять тысяч)  рублей.</w:t>
      </w:r>
    </w:p>
    <w:p>
      <w:pPr>
        <w:pStyle w:val="Style19"/>
        <w:jc w:val="both"/>
        <w:rPr/>
      </w:pPr>
      <w:r>
        <w:rPr/>
        <w:t xml:space="preserve">2.Внести  в пункт 5.1   Положения </w:t>
      </w:r>
      <w:r>
        <w:rPr>
          <w:bCs/>
        </w:rPr>
        <w:t>«О порядке аккредитации организаций (специалистов, лиц), предоставляющих услуги арбитражным управляющим по сопровождению процедур банкротства, при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</w:t>
      </w:r>
      <w:r>
        <w:rPr/>
        <w:t xml:space="preserve"> (в редакции от 08.04.2015г.) </w:t>
      </w:r>
      <w:r>
        <w:rPr>
          <w:bCs/>
        </w:rPr>
        <w:t xml:space="preserve">   изменения  в части размера взноса  </w:t>
      </w:r>
      <w:r>
        <w:rPr/>
        <w:t xml:space="preserve">компенсирующего затраты Ассоциации по рассмотрению пакета документов на аккредитацию при Ассоциации «Первая СРО АУ» и взноса компенсирующий затраты Ассоциации по рассмотрению пакета документов на продление аккредитации при Ассоциации «Первая СРО АУ».  </w:t>
      </w:r>
    </w:p>
    <w:p>
      <w:pPr>
        <w:pStyle w:val="Style19"/>
        <w:jc w:val="both"/>
        <w:rPr/>
      </w:pPr>
      <w:r>
        <w:rPr/>
        <w:t xml:space="preserve">3.Утвердить Положение </w:t>
      </w:r>
      <w:r>
        <w:rPr>
          <w:bCs/>
        </w:rPr>
        <w:t>«О порядке аккредитации организаций (специалистов, лиц), предоставляющих услуги арбитражным управляющим по сопровождению процедур банкротства, при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в новой редакции.</w:t>
      </w:r>
    </w:p>
    <w:p>
      <w:pPr>
        <w:pStyle w:val="Style19"/>
        <w:jc w:val="both"/>
        <w:rPr/>
      </w:pPr>
      <w:r>
        <w:rPr/>
        <w:t xml:space="preserve">4.Положение </w:t>
      </w:r>
      <w:r>
        <w:rPr>
          <w:bCs/>
        </w:rPr>
        <w:t>«О порядке аккредитации организаций (специалистов, лиц), предоставляющих услуги арбитражным управляющим по сопровождению процедур банкротства, при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в новой редакции вступают в силу с 01 июля 2016 года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4. Определение даты и места проведения заседания Совета Ассоциаци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ами 4.1, 4.2 Положения «О Совете Ассоциации «Первая СРО АУ» заседания Совета Ассоциации проводятся по мере необходимости, но не реже одного раза в квартал, очередные заседания Совета Ассоциации созываются и проводятся в соответствии с решениями Совета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jc w:val="both"/>
        <w:rPr/>
      </w:pPr>
      <w:r>
        <w:rPr/>
        <w:t>Поручить Председателю Совета Королеву В.В. сформировать повестку дня, определить форму и дату проведения следующего заседания Совета Ассоциаци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8 членов Совета, в результате голосования: «За» - 8(восемь), «Против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Style19"/>
        <w:jc w:val="both"/>
        <w:rPr/>
      </w:pPr>
      <w:r>
        <w:rPr/>
        <w:t>Поручить Председателю Совета Королеву В.В. сформировать повестку дня, определить форму и дату проведения следующего заседания Совета Ассоциации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5. Разно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ассмотрение вопроса  о  награждении членов Ассоциации по ходатайству Директора Ассоциации Соболевой Т.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В соответствии с п.2.3. Положения «О награждении» в редакции от 08.04.2015г. вручение почетной грамоты осуществляется за достигнутые успехи лично. Кандидатура выдвигается Директором, Вице-президентом, членом Совета Ассоциац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иректор Ассоциации Соболева Т.Ю. представила кандидатуры, подлежащие награжд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Арбитражные управляющие: Гулящих Н.Е., Алахкулиев С.Т., Сидор П.Л., Васильев Г.Г., Лябушев А.Ф., Батаева Н.П., Саховский А.В. оказали значительную помощь  в  организации по оплате членских взносов за 2015г и наполнения доходной части сметы Ассоциации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ой грамотой за особый вклад в деятельность Ассоциации в 2015 году арбитражных управляющих-членов Ассоциа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хкулиева Сабир Тарикулиевич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еву Надежду Петровну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а Антона Александрович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щих Николая Евгеньевич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бушева Александра Федорович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овского Андрея  Владимирович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а Павла Леонидович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8 членов Совета, в результате голосования: «За» - 8(восемь), «Против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ой грамотой за особый вклад в деятельность Ассоциации в 2015 году арбитражных управляющих-членов Ассоциа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хкулиева Сабир Тарикулиевич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еву Надежду Петровну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а Антона Александрович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щих Николая Евгеньевич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бушева Александра Федорович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овского Андрея  Владимирович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а Павла Леонидовича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На этом повестка дня заседания Совета Ассоциации «Первая СРО АУ» исчерпана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Протокол составлен в 2-х экземплярах, подписан 29.06.2016 г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я к Протоколу: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гистрационный лист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 от 28.06.2016 г. заседания Счетной комиссии по определению числа участников очного заседания Совета Ассоциации «Первая СРО АУ» и правомочности принятия решений по вопросам повестки дн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Протокол № 2 от 28.06.2016 г. заседания Счетной комиссии по определению итогов очного голосования членов Совета Ассоциации «Первая СРО АУ»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Председатель Совета                                                                                             В.В. Корол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  <w:t>Секретарь заседания                                                                                             Н.Е. Гулящих</w:t>
      </w:r>
    </w:p>
    <w:sectPr>
      <w:footerReference w:type="default" r:id="rId16"/>
      <w:footerReference w:type="first" r:id="rId17"/>
      <w:type w:val="nextPage"/>
      <w:pgSz w:w="11906" w:h="16838"/>
      <w:pgMar w:left="1622" w:right="566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088505</wp:posOffset>
              </wp:positionH>
              <wp:positionV relativeFrom="paragraph">
                <wp:posOffset>173355</wp:posOffset>
              </wp:positionV>
              <wp:extent cx="292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1.55pt;mso-wrap-distance-left:0pt;mso-wrap-distance-right:0pt;mso-wrap-distance-top:0pt;mso-wrap-distance-bottom:0pt;margin-top:13.65pt;mso-position-vertical-relative:text;margin-left:55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Applestylespan">
    <w:name w:val="apple-style-span"/>
    <w:basedOn w:val="Style12"/>
    <w:qFormat/>
    <w:rPr/>
  </w:style>
  <w:style w:type="character" w:styleId="Style14">
    <w:name w:val="Название Знак"/>
    <w:basedOn w:val="Style12"/>
    <w:qFormat/>
    <w:rPr>
      <w:b/>
      <w:bCs/>
      <w:i/>
      <w:i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42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-1418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43" w:hanging="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185" w:firstLine="540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Цитата"/>
    <w:basedOn w:val="Normal"/>
    <w:qFormat/>
    <w:pPr>
      <w:ind w:left="180" w:right="125" w:hanging="0"/>
    </w:pPr>
    <w:rPr>
      <w:bCs/>
      <w:sz w:val="28"/>
    </w:rPr>
  </w:style>
  <w:style w:type="paragraph" w:styleId="Style17">
    <w:name w:val="Обычный (веб)"/>
    <w:basedOn w:val="Normal"/>
    <w:qFormat/>
    <w:pPr>
      <w:spacing w:before="160" w:after="0"/>
    </w:pPr>
    <w:rPr>
      <w:rFonts w:ascii="Verdana" w:hAnsi="Verdana" w:cs="Verdana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2E02E99ABF0E7C618CCB01A06E6CADBE15E236C4874829B7C5309161F053672544FB7DEBf8HCJ" TargetMode="External"/><Relationship Id="rId3" Type="http://schemas.openxmlformats.org/officeDocument/2006/relationships/hyperlink" Target="consultantplus://offline/ref=592E02E99ABF0E7C618CCB01A06E6CADBE15E236C4874829B7C5309161F053672544FB7DEAf8H3J" TargetMode="External"/><Relationship Id="rId4" Type="http://schemas.openxmlformats.org/officeDocument/2006/relationships/hyperlink" Target="consultantplus://offline/ref=592E02E99ABF0E7C618CCB01A06E6CADBE15E236C4874829B7C5309161F053672544FB7DEBf8HCJ" TargetMode="External"/><Relationship Id="rId5" Type="http://schemas.openxmlformats.org/officeDocument/2006/relationships/hyperlink" Target="consultantplus://offline/ref=592E02E99ABF0E7C618CCB01A06E6CADBE15E236C4874829B7C5309161F053672544FB7DEAf8H3J" TargetMode="External"/><Relationship Id="rId6" Type="http://schemas.openxmlformats.org/officeDocument/2006/relationships/hyperlink" Target="consultantplus://offline/ref=592E02E99ABF0E7C618CCB01A06E6CADBE15E236C4874829B7C5309161F053672544FB7DEBf8HCJ" TargetMode="External"/><Relationship Id="rId7" Type="http://schemas.openxmlformats.org/officeDocument/2006/relationships/hyperlink" Target="consultantplus://offline/ref=592E02E99ABF0E7C618CCB01A06E6CADBE15E236C4874829B7C5309161F053672544FB7DEAf8H3J" TargetMode="External"/><Relationship Id="rId8" Type="http://schemas.openxmlformats.org/officeDocument/2006/relationships/hyperlink" Target="consultantplus://offline/ref=592E02E99ABF0E7C618CCB01A06E6CADBE15E236C4874829B7C5309161F053672544FB7DEBf8HCJ" TargetMode="External"/><Relationship Id="rId9" Type="http://schemas.openxmlformats.org/officeDocument/2006/relationships/hyperlink" Target="consultantplus://offline/ref=592E02E99ABF0E7C618CCB01A06E6CADBE15E236C4874829B7C5309161F053672544FB7DEAf8H3J" TargetMode="External"/><Relationship Id="rId10" Type="http://schemas.openxmlformats.org/officeDocument/2006/relationships/hyperlink" Target="consultantplus://offline/ref=592E02E99ABF0E7C618CCB01A06E6CADBE15E236C4874829B7C5309161F053672544FB7DEBf8HCJ" TargetMode="External"/><Relationship Id="rId11" Type="http://schemas.openxmlformats.org/officeDocument/2006/relationships/hyperlink" Target="consultantplus://offline/ref=592E02E99ABF0E7C618CCB01A06E6CADBE15E236C4874829B7C5309161F053672544FB7DEAf8H3J" TargetMode="External"/><Relationship Id="rId12" Type="http://schemas.openxmlformats.org/officeDocument/2006/relationships/hyperlink" Target="consultantplus://offline/ref=592E02E99ABF0E7C618CCB01A06E6CADBE15E236C4874829B7C5309161F053672544FB7DEBf8HCJ" TargetMode="External"/><Relationship Id="rId13" Type="http://schemas.openxmlformats.org/officeDocument/2006/relationships/hyperlink" Target="consultantplus://offline/ref=592E02E99ABF0E7C618CCB01A06E6CADBE15E236C4874829B7C5309161F053672544FB7DEAf8H3J" TargetMode="External"/><Relationship Id="rId14" Type="http://schemas.openxmlformats.org/officeDocument/2006/relationships/hyperlink" Target="consultantplus://offline/ref=592E02E99ABF0E7C618CCB01A06E6CADBE15E236C4874829B7C5309161F053672544FB7DEBf8HCJ" TargetMode="External"/><Relationship Id="rId15" Type="http://schemas.openxmlformats.org/officeDocument/2006/relationships/hyperlink" Target="consultantplus://offline/ref=592E02E99ABF0E7C618CCB01A06E6CADBE15E236C4874829B7C5309161F053672544FB7DEAf8H3J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05:00Z</dcterms:created>
  <dc:creator>Kuzmina</dc:creator>
  <dc:description/>
  <cp:keywords/>
  <dc:language>en-US</dc:language>
  <cp:lastModifiedBy>Admin</cp:lastModifiedBy>
  <cp:lastPrinted>2016-06-29T15:10:00Z</cp:lastPrinted>
  <dcterms:modified xsi:type="dcterms:W3CDTF">2016-07-04T17:05:00Z</dcterms:modified>
  <cp:revision>2</cp:revision>
  <dc:subject/>
  <dc:title>Протокол № 34</dc:title>
</cp:coreProperties>
</file>